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3</w:t>
        <w:noBreakHyphen/>
        <w:t>360 SO AS TO ALLOW THE GOVERNING BODY OF A COUNTY BY ORDINANCE TO REDUCE THE ASSESSMENT RATIO APPLICABLE TO GENERAL AVIATION AIRCRAFT SUBJECT TO PROPERTY TAX IN THE COUNTY TO AN AMOUNT NOT LESS THAN FOUR PERCENT OF THE FAIR</w:t>
        <w:noBreakHyphen/>
        <w:t>MARKET VALUE OF THE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360.</w:t>
        <w:tab/>
        <w:t>The governing body of a county by ordinance may reduce the assessment ratio otherwise applicable in determining the assessed value of general aviation aircraft subject to property tax in the county to a ratio not less than four percent of the fair</w:t>
        <w:noBreakHyphen/>
        <w:t>market value of the general aviation aircraft.  The ordinance must apply uniformly to all general aviation aircraft subject to property tax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25:00Z</dcterms:created>
  <dc:creator>GGS</dc:creator>
  <dc:description/>
  <dc:language>en-US</dc:language>
  <cp:lastModifiedBy>nsc</cp:lastModifiedBy>
  <cp:lastPrinted>2002-12-03T10:06:00Z</cp:lastPrinted>
  <dcterms:modified xsi:type="dcterms:W3CDTF">2003-03-19T2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