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7) to amend the Code of Laws of South Carolina, 1976, by adding Section 12</w:t>
        <w:noBreakHyphen/>
        <w:t>43</w:t>
        <w:noBreakHyphen/>
        <w:t>360 so as to allow the governing body of a county by ordin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airplanes by $3.7 million and shifting this amount  among the other classes of property.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the assessment ratio used for general aviation aircrafts is 10.5%.  This bill would give counties the option of lowering this assessment ratio to as low as 4.0%.  We estimate total property tax collections in South Carolina on general aviation aircrafts to be approximately $6,000,000 for FY 2004 . If every county in the State lowered the assessment ratio to 4.0%, it would shift approximately $3,700,000 in property taxes currently collected on general aviation aircrafts to the other classes of property taxes in the first year of implementation.  Over time, the lower assessment ratio could bring in additional planes and slow the exodus of planes from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w:t>
        <w:noBreakHyphen/>
        <w:t>MARKET VALUE OF THE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360.</w:t>
        <w:tab/>
        <w:t>The governing body of a county by ordinance may reduce the assessment ratio otherwise applicable in determining the assessed value of general aviation aircraft subject to property tax in the county to a ratio not less than four percent of the fair</w:t>
        <w:noBreakHyphen/>
        <w:t>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24:00Z</dcterms:created>
  <dc:creator>GGS</dc:creator>
  <dc:description/>
  <dc:language>en-US</dc:language>
  <cp:lastModifiedBy>amh</cp:lastModifiedBy>
  <cp:lastPrinted>2002-12-03T10:06:00Z</cp:lastPrinted>
  <dcterms:modified xsi:type="dcterms:W3CDTF">2003-04-10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