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4--H.</w:t>
        <w:tab/>
        <w:t>[SEC 4/22/04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4-60 of the 1976 Code, as last amended by Act 22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rector of the Division of Livestock</w:t>
        <w:noBreakHyphen/>
        <w:t>Poultry Health may authorize equine interstate event permits that must include a certificate of veterinary inspection, animal identification, and a current negative Coggin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28:00Z</dcterms:created>
  <dc:creator>GK1</dc:creator>
  <dc:description/>
  <dc:language>en-US</dc:language>
  <cp:lastModifiedBy>ag1</cp:lastModifiedBy>
  <cp:lastPrinted>2004-04-15T15:32:00Z</cp:lastPrinted>
  <dcterms:modified xsi:type="dcterms:W3CDTF">2004-04-2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