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DETERMINATION OF RATES OF TUITION AND FEES, DESIGNATED AS REGULATION DOCUMENT NUMBER 284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Determination of Rates of Tuition and Fees, designated as Regulation Document Number 284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The Commission on Higher Education proposes to amend and replace in its entirety R.62</w:t>
        <w:noBreakHyphen/>
        <w:t xml:space="preserve">600 of the Determination of Rates of Tuition and Fees Regulation.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3:00Z</dcterms:created>
  <dc:creator>NBD</dc:creator>
  <dc:description/>
  <dc:language>en-US</dc:language>
  <cp:lastModifiedBy>nsc</cp:lastModifiedBy>
  <cp:lastPrinted>2004-03-17T10:09:00Z</cp:lastPrinted>
  <dcterms:modified xsi:type="dcterms:W3CDTF">2004-03-18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