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ADDITIONAL AREAS OF CERTIFICATION, DESIGNATED AS REGULATION DOCUMENT NUMBER 287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Additional Areas of Certification, designated as Regulation Document Number 287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e State Department of Education recommends that the State Board of Education promulgate amendments to R 43</w:t>
        <w:noBreakHyphen/>
        <w:t>62 (to be codified in Supp. 2003), Requirements for Additional Areas of Certification, as indicated in the drafting notice that was published in the State Register of June 27, 2003.  The amendments clarify and strengthen certification requirements for individuals who are initially certified and desire to qualify for certification in addition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6:00Z</dcterms:created>
  <dc:creator>NBD</dc:creator>
  <dc:description/>
  <dc:language>en-US</dc:language>
  <cp:lastModifiedBy>nsc</cp:lastModifiedBy>
  <cp:lastPrinted>2004-03-17T10:06:00Z</cp:lastPrinted>
  <dcterms:modified xsi:type="dcterms:W3CDTF">2004-03-18T15: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