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Neilson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4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Jean Laney Harris Folk Heritage Awards Advisory Committee has performed its duties admira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members of the General Assembly, by this resolution, invite the winners of the 2004 Jean Laney Harris Folk Heritage Awards and the members of the 2004 Jean Laney Harris Folk Heritage Awards Advisory Committee to attend a joint session of the House of Representatives and the Senate in the Hall of the House of Representatives at 12:00 noon, on Wednesday, April 21, 2004, or a time mutually convenient for both bodies, as determined by the Speaker of the House and the President Pro Tempore of the Senate, and that the members of the General Assembly recognize and commend the 2004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at the conclusion of the joint session for the 2004 Jean Laney Harris Folk Heritage Awards, the House of Representatives and the Senate shall meet in joint session in the Hall of the House of Representatives, for the purpose of electing members of the boards of trustees of Clemson University, The Citadel,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0:00Z</dcterms:created>
  <dc:creator>NBD</dc:creator>
  <dc:description/>
  <dc:language>en-US</dc:language>
  <cp:lastModifiedBy>db</cp:lastModifiedBy>
  <cp:lastPrinted>2004-03-17T09:26:00Z</cp:lastPrinted>
  <dcterms:modified xsi:type="dcterms:W3CDTF">2004-04-06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