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INNERS OF THE 2004 JEAN LANEY HARRIS FOLK HERITAGE AWARDS AND THE MEMBERS OF THE 2004 JEAN LANEY HARRIS FOLK HERITAGE AWARDS ADVISORY COMMITTEE ON WEDNESDAY, APRIL 21, 2004, AT 12:00 NOON, OR A TIME TO BE DETERMINED BY THE SPEAKER, FOR THE PURPOSE OF RECOGNIZING AND CONGRATULATING THES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4 Jean Laney Harris Folk Heritage Awards and the Advisory Committee on Wednesday, April 21, 2004, at 12:00 noon, or a time to be determined by the Speaker, for the purpose of recognizing and congratulating thes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6:00Z</dcterms:created>
  <dc:creator>NBD</dc:creator>
  <dc:description/>
  <dc:language>en-US</dc:language>
  <cp:lastModifiedBy>nsc</cp:lastModifiedBy>
  <cp:lastPrinted>2004-03-17T09:19:00Z</cp:lastPrinted>
  <dcterms:modified xsi:type="dcterms:W3CDTF">2004-03-18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