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w:t>
        <w:noBreakHyphen/>
        <w:t>30, CODE OF LAWS OF SOUTH CAROLINA, 1976, RELATING TO ACTIONS WHICH MUST BE TRIED IN THE COUNTY WHERE THE DEFENDANT RESIDES, SO AS TO PROVIDE FOR VENUE FOR ACTIONS AGAINST RESIDENT INDIVIDUALS, DOMESTIC CORPORATIONS, FOREIGN CORPORATIONS, FOREIGN LIMITED PARTNERSHIPS, FOREIGN LIMITED LIABILITY COMPANIES, FOREIGN LIMITED LIABILITY PARTNERSHIPS, AND NON</w:t>
        <w:noBreakHyphen/>
        <w:t>RESIDENT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t>In all other cases</w:t>
      </w:r>
      <w:r>
        <w:rPr>
          <w:u w:val="single"/>
        </w:rPr>
        <w:t>,</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can properly be brought and tried against a particular defendant according to the provisions hereof</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w:t>
      </w:r>
      <w:r>
        <w:rPr>
          <w:strike/>
        </w:rPr>
        <w:t>may</w:t>
      </w:r>
      <w:r>
        <w:rPr/>
        <w:t xml:space="preserve"> </w:t>
      </w:r>
      <w:r>
        <w:rPr>
          <w:u w:val="single"/>
        </w:rPr>
        <w:t>must</w:t>
      </w:r>
      <w:r>
        <w:rPr/>
        <w:t xml:space="preserve"> be </w:t>
      </w:r>
      <w:r>
        <w:rPr>
          <w:u w:val="single"/>
        </w:rPr>
        <w:t>brought and</w:t>
      </w:r>
      <w:r>
        <w:rPr/>
        <w:t xml:space="preserve"> tried in </w:t>
      </w:r>
      <w:r>
        <w:rPr>
          <w:strike/>
        </w:rPr>
        <w:t>any</w:t>
      </w:r>
      <w:r>
        <w:rPr/>
        <w:t xml:space="preserve"> </w:t>
      </w:r>
      <w:r>
        <w:rPr>
          <w:u w:val="single"/>
        </w:rPr>
        <w:t>the</w:t>
      </w:r>
      <w:r>
        <w:rPr/>
        <w:t xml:space="preserve"> county in which </w:t>
      </w:r>
      <w:r>
        <w:rPr>
          <w:strike/>
        </w:rPr>
        <w:t>one or more of the defendants to such action resides at the time of the commencement of the</w:t>
      </w:r>
      <w:r>
        <w:rPr/>
        <w:t xml:space="preserve"> </w:t>
      </w:r>
      <w:r>
        <w:rPr>
          <w:u w:val="single"/>
        </w:rPr>
        <w:t>an</w:t>
      </w:r>
      <w:r>
        <w:rPr/>
        <w:t xml:space="preserve"> action </w:t>
      </w:r>
      <w:r>
        <w:rPr>
          <w:u w:val="single"/>
        </w:rPr>
        <w:t>may be properly maintained against one of the defendants under the provisions hereof</w:t>
      </w:r>
      <w:r>
        <w:rPr/>
        <w:t xml:space="preserve">.  </w:t>
      </w:r>
      <w:r>
        <w:rPr>
          <w:strike/>
        </w:rPr>
        <w:t>If none of the parties shall reside in the State the action may be tried in any county which the plaintiff shall designate in his complaint.</w:t>
      </w:r>
      <w:r>
        <w:rPr/>
        <w:t xml:space="preserve">  This section is subject</w:t>
      </w:r>
      <w:r>
        <w:rPr>
          <w:u w:val="single"/>
        </w:rPr>
        <w:t>,</w:t>
      </w:r>
      <w:r>
        <w:rPr/>
        <w:t xml:space="preserve"> however</w:t>
      </w:r>
      <w:r>
        <w:rPr>
          <w:u w:val="single"/>
        </w:rPr>
        <w:t>,</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ivil actions hereunder against a resident individual defendant must be brought and tried in the county where the defendant is domiciled 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civil actions hereunder against nonresident individuals must be brought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ause of action did not arise in this State, the count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civil actions hereunder against domestic corporations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y of the corporation’s principal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wher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ivil actions hereunder against foreign corporations, foreign limited partnerships, foreign limited liability companies, or foreign limited liability partnerships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y where the foreign corporation, foreign limited partnership, foreign limited liability company, or foreign limited liability partnership has its principal place of business, if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neither (1) nor (2) appl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ny corporation incorpo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means a corporation for profit incorporated pursuant to a law other than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limited partnership’ means a partnership formed under the laws of any state other than this State and having as partners one or more general partners and one or more limited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eign limited liability company’ means an unincorporated entity organized under laws other than the laws of this State which afford limited liability to its owners comparable to the liability under Section 33</w:t>
        <w:noBreakHyphen/>
        <w:t>44</w:t>
        <w:noBreakHyphen/>
        <w:t>303 and is not required to obtain a certificate of authority to transact business under an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limited liability partnership’ means a partnership described in article 13 of chapter 41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n</w:t>
        <w:noBreakHyphen/>
        <w:t>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ncipal place of business’ means the location of the corporation’s registered office as designated in the Articles of Incorporation filed with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sident individual’ means a person who is domicil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arising or accruing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5:00Z</dcterms:created>
  <dc:creator>vvs</dc:creator>
  <dc:description/>
  <dc:language>en-US</dc:language>
  <cp:lastModifiedBy>nsc</cp:lastModifiedBy>
  <cp:lastPrinted>2003-03-19T13:50:00Z</cp:lastPrinted>
  <dcterms:modified xsi:type="dcterms:W3CDTF">2003-03-19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