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Chellis, Barfield, Hamilton and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1/04--H.</w:t>
        <w:tab/>
        <w:t>[SEC 4/22/04 2:5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90) to amend the Code of Laws of South Carolina, 1976, by adding Article 10 to Chapter 37 of Title 33 so as to establish a capital access program providing for flexibil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n appropriately numbered 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w:t>
        <w:tab/>
        <w:t>Section 33</w:t>
        <w:noBreakHyphen/>
        <w:t>37</w:t>
        <w:noBreakHyphen/>
        <w:t>460(2) and (3) of the 1976 Code, as last amended by Act 12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loan to the corporation </w:t>
      </w:r>
      <w:r>
        <w:rPr>
          <w:u w:val="single"/>
        </w:rPr>
        <w:t>under the loan call agreement</w:t>
      </w:r>
      <w:r>
        <w:rPr/>
        <w:t xml:space="preserve"> may not be made if, immediately after the loan, the total amount of the obligations of the corporation </w:t>
      </w:r>
      <w:r>
        <w:rPr>
          <w:u w:val="single"/>
        </w:rPr>
        <w:t>under the loan call agreement</w:t>
      </w:r>
      <w:r>
        <w:rPr/>
        <w:t xml:space="preserve"> exceeds ten times </w:t>
      </w:r>
      <w:r>
        <w:rPr>
          <w:u w:val="single"/>
        </w:rPr>
        <w:t>the greater of the net worth of the corporation or</w:t>
      </w:r>
      <w:r>
        <w:rPr/>
        <w:t xml:space="preserve"> the amount then paid in on the outstanding capital stock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total amount outstanding on loans to the corporation made by a member at any one time</w:t>
      </w:r>
      <w:r>
        <w:rPr>
          <w:strike/>
        </w:rPr>
        <w:t>, when added to the amount of the investment in capital stock of the corporation then held by the member,</w:t>
      </w:r>
      <w:r>
        <w:rPr/>
        <w:t xml:space="preserve"> </w:t>
      </w:r>
      <w:r>
        <w:rPr>
          <w:u w:val="single"/>
        </w:rPr>
        <w:t>under the loan call agreement</w:t>
      </w:r>
      <w:r>
        <w:rPr/>
        <w:t xml:space="preserve"> may not exc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en percent of the total amount then outstanding </w:t>
      </w:r>
      <w:r>
        <w:rPr>
          <w:strike/>
        </w:rPr>
        <w:t>on loans to the corporation by all members, including in the total amount outstanding amounts validly called for loan but not yet loaned</w:t>
      </w:r>
      <w:r>
        <w:rPr/>
        <w:t xml:space="preserve"> </w:t>
      </w:r>
      <w:r>
        <w:rPr>
          <w:u w:val="single"/>
        </w:rPr>
        <w:t>or committed, or both, under the loan call agreemen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federal or state statutory or regulatory limitations applicable to th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w:t>
        <w:tab/>
        <w:t>Section 33</w:t>
        <w:noBreakHyphen/>
        <w:t>37</w:t>
        <w:noBreakHyphen/>
        <w:t>465 of the 1976 Code, as added by Act 234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7</w:t>
        <w:noBreakHyphen/>
        <w:t>465.</w:t>
        <w:tab/>
        <w:t>A member may make short</w:t>
        <w:noBreakHyphen/>
        <w:t>term loans to the corporation independently of the loan calls made pursuant to Section 33</w:t>
        <w:noBreakHyphen/>
        <w:t>37</w:t>
        <w:noBreakHyphen/>
        <w:t>460</w:t>
      </w:r>
      <w:r>
        <w:rPr>
          <w:strike/>
        </w:rPr>
        <w:t>, except that the aggregate of the outstanding balance of the short</w:t>
        <w:noBreakHyphen/>
        <w:t>term loans and the outstanding amount of a loan call to that member may not exceed the statutory and regulatory limitations as provided in Section 33</w:t>
        <w:noBreakHyphen/>
        <w:t>37</w:t>
        <w:noBreakHyphen/>
        <w:t>460</w:t>
      </w:r>
      <w:r>
        <w:rPr/>
        <w:t xml:space="preserve">.  </w:t>
      </w:r>
      <w:r>
        <w:rPr>
          <w:u w:val="single"/>
        </w:rPr>
        <w:t>These short</w:t>
        <w:noBreakHyphen/>
        <w:t>term loans are not subject to the limitations and restrictions described in Section 33</w:t>
        <w:noBreakHyphen/>
        <w:t>37</w:t>
        <w:noBreakHyphen/>
        <w:t>460.</w:t>
      </w:r>
      <w:r>
        <w:rPr/>
        <w:t xml:space="preserve">  When the purpose of the short</w:t>
        <w:noBreakHyphen/>
        <w:t>term loan is to provide funds to the corporation for disbursement of a loan, the corporation may grant to the member funding the short</w:t>
        <w:noBreakHyphen/>
        <w:t>term loan a security interest in or collateral assignment of the loan on the condition that the security interest or collateral assignment is terminated upon payment of the short</w:t>
        <w:noBreakHyphen/>
        <w:t>term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w:t>
      </w:r>
      <w:r>
        <w:rPr>
          <w:bCs/>
          <w:szCs w:val="22"/>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Capital Acces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10.</w:t>
        <w:tab/>
      </w:r>
      <w:r>
        <w:rPr>
          <w:szCs w:val="22"/>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CAP’ means the capital access program crea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BDC’ means Business Development Corpor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Financial institution’ means a bank, trust company, savings bank, savings and loan association, or cooperative bank chartered by the State or a national banking association, federal savings and loan association, or federal savings bank, if that financial institution has office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Participating financial institution’ means a financial institution participating in the capital acces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Small busin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a retail or service business with annual sales not exceeding two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a wholesale business with annual sales not exceeding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a manufacturing business with no more than fifty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another business with annual revenue not exceeding two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State fund’ and ‘state fund account’ means the funds appropriated by the General Assembly of South Carolina for the CAP, provided to BDC as custodian for the State of South Carolina, and deposited by BDC into one or more interest</w:t>
        <w:noBreakHyphen/>
        <w:t>bearing trust accounts maintained by it as custodian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Loss reserve account’ means one or more interest</w:t>
        <w:noBreakHyphen/>
        <w:t>bearing trust accounts maintained by BDC for holding and administering the loan loss reserv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20.</w:t>
        <w:tab/>
      </w:r>
      <w:r>
        <w:rPr>
          <w:szCs w:val="22"/>
        </w:rPr>
        <w:t>(A)</w:t>
        <w:tab/>
        <w:t>Upon appropriation of funds by the General Assembly for the CAP in the minimum initial sum of two million five hundred thousand dollars, those funds and funds resulting from later appropriations to the state fund must be provided to BDC for deposit in the state fun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BDC shall establish the CAP to provide a loan loss reserve from the state fund to assist participating financial institutions making loans to small businesses located in South Carolina that otherwise find it difficult to obtain regular bank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T</w:t>
      </w:r>
      <w:r>
        <w:rPr/>
        <w:t>he assistance must be provided by BDC through transfers by it from a state fund account into a loss reserve account maintained by, in the name of, and controlled by BDC as custodian to provide loan loss reserves for loans made to those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37</w:t>
        <w:noBreakHyphen/>
        <w:t>1030.</w:t>
        <w:tab/>
      </w:r>
      <w:r>
        <w:rPr/>
        <w:t>A financial institution desiring to become a participating financial institution shall execute an agreement in a form BDC prescribes, containing the terms and provisions provided in Section 33</w:t>
        <w:noBreakHyphen/>
        <w:t>37</w:t>
        <w:noBreakHyphen/>
        <w:t>1040 and other terms and provisions BDC considers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37</w:t>
        <w:noBreakHyphen/>
        <w:t>1040.</w:t>
        <w:tab/>
      </w:r>
      <w:r>
        <w:rPr>
          <w:szCs w:val="22"/>
        </w:rPr>
        <w:t>A participating financial institution originating a loan to a small business pursuant to this articl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use its existing business and banking network to market and perpetuate the CAP so as to promote economic development among small business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provide financing to small businesses for their business purposes including, without limitation, expansion, start</w:t>
        <w:noBreakHyphen/>
        <w:t>up, purchase of fixed assets or inventory, facility or technology upgrading, and working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limit loans outstanding to one small business borrower pursuant to this article and the CAP to an aggregate balance outstanding of two hundred fifty thousand dollars or a lesser amount the BDC determines, in the exercise of its discretion for the benefit of the CAP and the small business community at larg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limit loans made pursuant to this article and under the CAP to those that are not guaranteed or otherwise assisted by another governmental entity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set aside an amount of at least one and one</w:t>
        <w:noBreakHyphen/>
        <w:t>half percent but no more than three and one</w:t>
        <w:noBreakHyphen/>
        <w:t>half percent of the principal amount of the loan, into the loss reserv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obtain from the small business an amount equal to the reserve contribution made by the participating financial institution with respect to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forward the funds collected and determined pursuant to items (5) and (6) of this section to BDC for deposit into the loss reserve account together with a written report in the form and with the content BDC prescrib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report annually to BDC, in the manner and with the supporting information BDC prescribes, the outstanding balance of loans made by it pursuant to the CAP, and a projection and estimate of loans  it anticipates making pursuant to the program in the succe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50.</w:t>
        <w:tab/>
        <w:t>A</w:t>
      </w:r>
      <w:r>
        <w:rPr>
          <w:szCs w:val="22"/>
        </w:rPr>
        <w:t>fter receipt of the funds and report provided in Section 33</w:t>
        <w:noBreakHyphen/>
        <w:t>37</w:t>
        <w:noBreakHyphen/>
        <w:t>1040(7) of this article, BDC shall transfer from the state fund account to the loss reserve account an amount equal to one hundred fifty percent of the total of the contributions of the participating financial institution and the small business.  BDC shall maintain accurate records to determine the allocation and allocable share of each participating financial institution in and to the loan loss reserves in the loss reserve account and shall provide a report of the allocation to each participating financial institution annually.  BDC also shall provide the report to a participating financial institution upon its written request during the year, but not more often than quarterly, and to the South Carolina Department of Commerce quarterly.  In addition, the BDC shall provide an internal quarterly report on the project job creation and capital investment associated with each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60.</w:t>
        <w:tab/>
      </w:r>
      <w:r>
        <w:rPr>
          <w:szCs w:val="22"/>
        </w:rPr>
        <w:t>If the participating financial institution suffers a loss on a loan made pursuant to the CAP and this article, it may request that all or a portion of its allocated loan reserve in the loss reserve account be applied to the loan.  Upon receipt by BDC of a certification of loss by the participating financial institution, BDC shall release the funds in the account to repay the loan in whole or in part, in an amount not to exceed the actual loss incurred by the participating financial institution.  BDC shall prescribe the form and content of the certific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70.</w:t>
        <w:tab/>
      </w:r>
      <w:r>
        <w:rPr>
          <w:szCs w:val="22"/>
        </w:rPr>
        <w:t>Earnings or interest from the principal of the state fund account and the loss reserve account must be paid monthly to B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as compensation for its administration and management of the CAP and the accou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for economic development in South Carolina for the purposes and within the meanings set forth in this chapter and in the corporate charter of BD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80.</w:t>
        <w:tab/>
      </w:r>
      <w:r>
        <w:rPr>
          <w:szCs w:val="22"/>
        </w:rPr>
        <w:t>If a participating financial institution that elects to discontinue its participation in the CAP has funds on deposit in the loss reserve account, the funds must be forfeited by the institution to the state fund and used in the CAP as loss reserves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3</w:t>
        <w:noBreakHyphen/>
        <w:t>37</w:t>
        <w:noBreakHyphen/>
        <w:t>1090.</w:t>
        <w:tab/>
        <w:t xml:space="preserve">An independent certified public accountant, as elected annually by the board of directors of the BDC, shall conduct an annual certified audit of its management, administration, and recordkeeping in connection with the CAP and provide the audit to the South Carolina Board of Financial Institutions upon its request and the South Carolina Department of Commerce.  Annual reports to the South Carolina Department of Commerce also must include projected capital investment and job creation associated with each CAP loan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100.</w:t>
        <w:tab/>
        <w:t>If</w:t>
      </w:r>
      <w:r>
        <w:rPr>
          <w:szCs w:val="22"/>
        </w:rPr>
        <w:t xml:space="preserve"> a loan is not made by participating financial institutions for three consecutive years and the General Assembly does not appropriate additional funds for the program for those three consecutive years, BDC may pay over to the participating financial institutions their allocable shares of funds in the loss reserve account and pay over to the State of South Carolina, as directed by the South Carolina Board of Financial Institutions, funds held in the state fun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52:00Z</dcterms:created>
  <dc:creator>bbm</dc:creator>
  <dc:description/>
  <dc:language>en-US</dc:language>
  <cp:lastModifiedBy>ag1</cp:lastModifiedBy>
  <cp:lastPrinted>2004-02-17T14:18:00Z</cp:lastPrinted>
  <dcterms:modified xsi:type="dcterms:W3CDTF">2004-04-22T18: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