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1230 SO AS TO ALLOW AN INCOME TAX CREDIT TO CERTAIN NEW BUSINESSES IN THIS STATE FOR SOCIAL SECURITY TAXES PAID ON AN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230.</w:t>
        <w:tab/>
        <w:t>A business that initiates operation in this State after July 1, 2004, or has been in operation less than twelve months before that date, and has not or does not qualify for economic assistance, tax credits, or other incentives available pursuant to any other economic development act provided in this State may claim a credit against income taxes for the first five years of its operation in an amount equal to the Social Security taxes paid by the business on its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07:00Z</dcterms:created>
  <dc:creator>pt</dc:creator>
  <dc:description/>
  <dc:language>en-US</dc:language>
  <cp:lastModifiedBy>nsc</cp:lastModifiedBy>
  <cp:lastPrinted>1998-09-14T12:33:00Z</cp:lastPrinted>
  <dcterms:modified xsi:type="dcterms:W3CDTF">2004-03-18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