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2</w:t>
        <w:noBreakHyphen/>
        <w:t>37</w:t>
        <w:noBreakHyphen/>
        <w:t>462 SO AS TO PROVIDE FOR AN EXEMPTION FROM THE PROPERTY TAX ON RESIDENTIAL PROPERTY CONSISTING OF FOUR OR FEWER UNITS IN AMOUNTS OF FAIR MARKET VALUE SUFFICIENT TO EQUAL AN ASSESSMENT RATIO OF FOUR PERCENT ON SUCH PROPERTY AND TO EXTEND THE RESIDENTIAL EXEMPTION FROM SCHOOL OPERATING MILLAGE TO SUCH PROPERTY, TO ESTABLISH THE RESIDENTIAL PROPERTY TAX RELIEF TRUST FUND AND REQUIRE A CUMULATIVE FIFTEEN PERCENT OF RECURRING GENERAL FUND REVENUE GROWTH TO BE CREDITED TO THE FUND TO REIMBURSE LOCAL TAXING ENTITIES FOR PROPERTY TAXES NOT COLLECTED BECAUSE OF THE EXEMPTION PROVIDED BY THIS SECTION, TO PRESCRIBE THE ORDER OF THE TAX LIABILITIES TO WHICH THE EXEMPTION APPLIES, TO PROVIDE THAT PROPERTY EXEMPTED FROM PROPERTY TAX BY THIS SECTION NEVERTHELESS IS CONSIDERED TAXABLE PROPERTY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46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residential property base payment’ means an amount equal to the revenues actually collected in the most recently completed calendar year by a taxing entity from property tax on all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tial property’ means that property subject to the assessment provided pursuant to Section 1(5), Article X of the Constitution of this State and Section 12</w:t>
        <w:noBreakHyphen/>
        <w:t>43</w:t>
        <w:noBreakHyphen/>
        <w:t>220(e) used for residential purposes if the property has no more than four individual units.  Regardless of ownership or configuration, all units in a structure or complex of structures must be aggregated for purposes of determining eligibility for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ing entity’ means a county, municipality, school district, or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tal residential property base payment’ means an amount equal to the total revenues actually collected in the most recently completed calendar year by all taxing entities in this State from property tax on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ust fund’ means the Residential Property Tax Relief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te Residential Property Tax Reimbursement’ means the reimbursement allocated monthly to a county for its taxing entities to reimburse for the exemptions allowed by this section.  The allocation to a county is determined by the Director of the Department of Revenue for each fiscal year by multiplying trust fund revenues by the proportion that the local residential property base payment of all county taxing entities is of the total residenti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State Treasury the Residential Property Tax Relief Trust Fund, separate and distinct from all other funds, to which must be credited amounts provided in subsection (C) of this section.  Revenues in this trust fund must be used to provide taxing entities the reimbursement required pursuant to this section for property tax not collected because of the exemptions allowed by this section.  The trust fund is administered by the Comptroller General.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of Economic Advisors shall remove from its estimated revenue projection for the succeeding fiscal year an amount equal to fifteen percent of projected year</w:t>
        <w:noBreakHyphen/>
        <w:t>to</w:t>
        <w:noBreakHyphen/>
        <w:t xml:space="preserve">year recurring general fund growth plus the total of all amounts previously credited to the trust fund, but not more than the total residential property base payment.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om revenue credited to the trust fund for a fiscal year, each county must be allocated monthly its state residential property tax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ased on the State Residential Property Tax Reimbursement, the county auditor shall calculate and prescribe a percentage reduction in the fair market value on each residential property tax bill falling due in the applicable fiscal year, reducing liabilitie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ounts required to equal a four percent assessment ratio on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s required to extend the exemption allowed pursuant to Section 12</w:t>
        <w:noBreakHyphen/>
        <w:t>37</w:t>
        <w:noBreakHyphen/>
        <w:t>251 to each individual unit of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ability in item (1) must be eliminated before reductions are applied to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the State Residential Property Tax Reimbursement, each taxing entity in the county must be reimbursed monthly for revenues not collected by it because of the percentage reduction on the residential property tax it otherwise would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the value of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nd first applies for the 2005</w:t>
        <w:noBreakHyphen/>
        <w:t>2006 budget process.  The exemptions allowed pursuant to this section apply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0:00Z</dcterms:created>
  <dc:creator>GGS</dc:creator>
  <dc:description/>
  <dc:language>en-US</dc:language>
  <cp:lastModifiedBy>nsc</cp:lastModifiedBy>
  <cp:lastPrinted>2004-03-08T11:23:00Z</cp:lastPrinted>
  <dcterms:modified xsi:type="dcterms:W3CDTF">2004-03-18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