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230 SO AS TO ALLOW AN INCOME TAX CREDIT TO CERTAIN NEW BUSINESSES IN THIS STATE FOR SOCIAL SECURITY TAXES PAID ON AN EMPLOYEE’S WAGES; AND TO AMEND SECTION 12</w:t>
        <w:noBreakHyphen/>
        <w:t>37</w:t>
        <w:noBreakHyphen/>
        <w:t>220, AS AMENDED,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business that initiates operation in this State after July 1, 2004, or has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ersonal property otherwise taxable except that it is owned by a business which initiates operation in this State after July 1, 2004,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is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1:00Z</dcterms:created>
  <dc:creator>pt</dc:creator>
  <dc:description/>
  <dc:language>en-US</dc:language>
  <cp:lastModifiedBy>nsc</cp:lastModifiedBy>
  <cp:lastPrinted>2004-03-04T16:19:00Z</cp:lastPrinted>
  <dcterms:modified xsi:type="dcterms:W3CDTF">2004-03-18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