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02) to amend the Code of Laws of South Carolina, 1976, by adding Section 38</w:t>
        <w:noBreakHyphen/>
        <w:t>90</w:t>
        <w:noBreakHyphen/>
        <w:t>35 so as to provide for confidentiality of information submitted by a captive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a) 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F) 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a sponsored captive insurance company that does not assume any risk, the capital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in the case of a sponsored captive insurance company, not less than five hundred thousand dollars;  </w:t>
      </w:r>
      <w:r>
        <w:rPr>
          <w:u w:val="single"/>
        </w:rPr>
        <w:t>however, if the sponsored captive insurance company does not assume any risk, the risks insured by the protected cells are homogeneous and there are no more than ten cells, the director may reduce this amount to an amount not less than one hundred fifty thousand dolla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Except for a sponsored captive insurance company that does not assume any risk,</w:t>
      </w:r>
      <w:r>
        <w:rPr/>
        <w:t xml:space="preserve"> the </w:t>
      </w:r>
      <w:r>
        <w:rPr>
          <w:bCs/>
        </w:rPr>
        <w:t>surplus</w:t>
      </w:r>
      <w:r>
        <w:rPr/>
        <w:t xml:space="preserve">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a sponsored captive insurance company that does not assume any risk, the surplus also may be in the form of other high quality securities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s 38</w:t>
        <w:noBreakHyphen/>
        <w:t>90</w:t>
        <w:noBreakHyphen/>
        <w:t>10 through 38</w:t>
        <w:noBreakHyphen/>
        <w:t>90</w:t>
        <w:noBreakHyphen/>
        <w:t>240 of the 1976 Code are designated Article 1, Chapter 90, Title 38 of the 1976 Code and entitled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urpose Financial Ca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directly or indirectly with investor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2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erparty’ means a SPFC’s parent or affiliated company, as ceding insurer and counterparty to the SPFC contract, or subject to the prior approval of the director, a nonaffiliat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quoted mid</w:t>
        <w:noBreakHyphen/>
        <w:t>market price for the asset in active markets must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olvency’ or ‘insolvent’ means that the SPFC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mitted investments’ means those investments that meet the qualifications pursuant to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ies’ means those different types of debt obligations, equity, surplus certificates, surplus notes, funding agreements, derivatives, and other legal forms of financial instruments in form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PFC’ or ‘Special Purpose Financial Captive’ means a captive insurance company which has received a certificate of authority from the director for the limited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PFC securities’ means the securities issued by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urplus note’ means an unsecured subordinated debt obligation issued by the SPFC under the general corporation law of this State and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30.</w:t>
        <w:tab/>
        <w:t>(A)</w:t>
        <w:tab/>
      </w:r>
      <w:r>
        <w:rPr/>
        <w:t>No provisions of the Code of Laws of South Carolina, 1976, other than those specifically referenced in this article, apply to a SPFC, and those provisions apply only as modified by this article. If a conflict occurs between a provision of the Code of Laws of South Carolina, 1976, and a provision of this article, the lat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8</w:t>
        <w:noBreakHyphen/>
        <w:t>3</w:t>
        <w:noBreakHyphen/>
        <w:t>110 through 38</w:t>
        <w:noBreakHyphen/>
        <w:t>3</w:t>
        <w:noBreakHyphen/>
        <w:t>240, 38</w:t>
        <w:noBreakHyphen/>
        <w:t>5</w:t>
        <w:noBreakHyphen/>
        <w:t>130, and 38</w:t>
        <w:noBreakHyphen/>
        <w:t>57</w:t>
        <w:noBreakHyphen/>
        <w:t>200 apply to SPF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by rule, regulation, or order, may exempt SPFCs, on a case by case basis, from provisions of this article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40.</w:t>
        <w:tab/>
      </w:r>
      <w:r>
        <w:rPr/>
        <w:t>(A)</w:t>
        <w:tab/>
        <w:t>A SPFC, when permitted by its organizational documents, may apply to the director for a license to transact business as authorized by this article.  A SPFC only may insure or reinsure the risks of its counterparty.  Notwithstanding another provisions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ransact business in this State a SPF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insurance or reinsurance business,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management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item (1), an applicant SPFC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equacy of the expertise, experience, and character of the person or persons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acknowledging that all financial records of the SPFC,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contracts or sample contracts between the SPFC and any counterparty, related to each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that expenses ar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submitted pursuant to this subsection is confidential and is subject to Section 38</w:t>
        <w:noBreakHyphen/>
        <w:t>90</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38</w:t>
        <w:noBreakHyphen/>
        <w:t>13</w:t>
        <w:noBreakHyphen/>
        <w:t>60 applies to examinations, investigations, and processing conducted pursuant to the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from the applicant verifying that the prospective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rce and form of the minimum capital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lan of operation, consisting of a description of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vestment strategy of the SPFC and a representation from the applicant that the investment strategy complies with the investment provis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underwriting, reporting, and claims payment methods by which losses covered by the SPFC contract are reported, accounted for, and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 forma balance sheet and income statements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 SPFC also shall pay a license fee for the year of registration of three hundred dollars and an annual renewal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PFC shall pay an annual review fee of twenty</w:t>
        <w:noBreakHyphen/>
        <w:t>four hundred dollars or, if higher, the  actual cos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may grant a license authorizing the SPFC to transact business as a SPFC in this State upon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osed plan of operation provides a reasonable and expected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SPFC contract and related transactions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ed plan of operation is not hazardous to any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may grant a license authorizing the SPFC to do insurance or reinsurance business in this State until March first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rtificate of authority authorizing the SPFC to transact business is limited only to the insurance or reinsurance activities that the SPFC is allowed to conduc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oreign or alien corporation or limited liability company, upon approval of the director, may become a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50.</w:t>
        <w:tab/>
        <w:t>(A)</w:t>
        <w:tab/>
      </w:r>
      <w:r>
        <w:rPr/>
        <w:t>A SPFC may be established as a stock corporation, limited liability company, mutual, partnership, or other form of organiz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FC’s organizational documents limits the SPFC’s authority to transact the business of insurance or reinsurance to those activities the SPFC conducts to accomplish its purpose as expres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PFC may not adopt a name that is the same as, deceptively similar to, or likely to be confused with or mistaken for an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may not have fewer than three incorporators or organize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 or organiz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directors, partners, members, manager, or organiz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apital stock of a SPFC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least one of the members of the management of the SPFC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SPFC formed pursuant to the provisions of this article has the privileges of and is subject to the provisions of the Code of Laws of South Carolina, 1976, applicable to its formation, as well as the applicable provisions contained in this article. If a conflict occurs between a provision of the applicable law and a provision of this article, the latter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60.</w:t>
        <w:tab/>
      </w:r>
      <w:r>
        <w:rPr/>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70.</w:t>
        <w:tab/>
        <w:t>(A)</w:t>
        <w:tab/>
      </w:r>
      <w:r>
        <w:rPr/>
        <w:t>A SPFC may insure only the risks of a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complying with the terms of these contract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SPFC may discount its reserves at discount rat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FC shall file annually an actuarial opinion on reserves provided by an approved independent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480.</w:t>
        <w:tab/>
        <w:t>(A)</w:t>
        <w:tab/>
      </w:r>
      <w:r>
        <w:rPr/>
        <w:t>A SPFC may establish and maintain one or more protected cells to insure or reinsure risks of one or more SPFC contracts with a counterparty,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ssets of a protected cell must not be chargeable with liabilities arising out of another SPFC contract the SPFC may enter into with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ale, an exchange, or another transfer of assets may not be made by the SPFC between or among any of its protected cells without the consent of the director and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490.</w:t>
        <w:tab/>
        <w:t>(A)</w:t>
        <w:tab/>
      </w:r>
      <w:r>
        <w:rPr/>
        <w:t>A SPFC may issue securities, including surplus notes and other forms of financial instruments, subject to and in accordance with the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in connection with the issuance of securities, may enter into and perform all of its obligations under any required contracts to facilitate the issuance of the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irector, a SPFC may 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surplus notes, under the general corporation law of this State, provided it is authorized to do so in its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ount for the proceeds of surplus notes as surplus and not as debt for purposes of statutory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for prior approval of the director periodic written requests for payments of interest on and repayments of principal of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rplus notes issued by a SPFC constitutes surplus or contribution notes of the type described at Section 38</w:t>
        <w:noBreakHyphen/>
        <w:t>27</w:t>
        <w:noBreakHyphen/>
        <w:t xml:space="preserve">6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 to repay principal or interest, or both, on the securities issued by the SPFC must reflect the risk associated with the obligations of the SPFC to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00.</w:t>
        <w:tab/>
      </w:r>
      <w:r>
        <w:rPr/>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10.</w:t>
        <w:tab/>
      </w:r>
      <w:r>
        <w:rPr/>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FC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the SPFC to enter into a trust agreement specifying what recoverables or reserves, or both, the agreement is to cover and to establish a trust account for the benefit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at all settlements of account between the counterparty and the SPFC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any other incurred and paid amounts that the counterparty claims are due pursuant to and under the terms of the SPFC contract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erparty must be the sole judge as to the application of these provisions but may not unreasonably nor arbitrarily withhold it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20.</w:t>
        <w:tab/>
      </w:r>
      <w:r>
        <w:rPr/>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ts held by a SPFC in trust must be valued at their fai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ceeds from the sale of securities by the SPFC, directly or indirectly, to or for the benefit of investors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SPFC insurance securitization, the contracts or other relating documentation must contain provisions identifying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less otherwise approved by the director, 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 or otherwise administer primary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 into a SPFC contract with a person that is not licensed or otherwise authorized to transact the business of insurance or reinsurance in at least its state or country of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any direct obligation to the policyholders or reinsured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30.</w:t>
        <w:tab/>
      </w:r>
      <w:r>
        <w:rPr/>
        <w:t>(A)</w:t>
        <w:tab/>
        <w:t>Assets of the SPFC held in trust to secure obligations under the SPFC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other form of security accept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for withdrawal by the counterparty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or document does not need to be presented in order to withdraw assets, except the counterparty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 agreement must not contain references to any other agreement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ify the SPFC and the counterparty,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no substitutions or withdrawals of assets from the trust account, except pursuant to the trust agreement or SPFC contract, or as otherwise permitted by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trust agreement must prohibit invasion of the trust corpus for the purpose of paying compensation to, or reimbursing the expenses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trust agreement must provide that the trustee must be liable for its own negligence, wi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pay or reimburse the counterparty for payment of the SPFC’s share of surrenders, benefits, losses, or other benefits covered and payable pursuant to the provision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fund an account with the counterparty in an amount to secure the credit or reduction from liability for reinsurance coverage provided under the SPF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pay any other amounts the counterparty claims are legally and properly due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40.</w:t>
        <w:tab/>
        <w:t>(A)</w:t>
        <w:tab/>
      </w:r>
      <w:r>
        <w:rPr/>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50.</w:t>
        <w:tab/>
        <w:t>(A)</w:t>
        <w:tab/>
      </w:r>
      <w:r>
        <w:rPr/>
        <w:t>Any material change of the SPFC’s plan of operation pursuant to the provisions of Section 38</w:t>
        <w:noBreakHyphen/>
        <w:t>90</w:t>
        <w:noBreakHyphen/>
        <w:t>440(E)(5) including, but not limited to, a new issuance of securities separate and apart from and unrelated to any former insurance securitization by the SPFC, whether or not through a SPFC protected cell, shall require prior approval of the director, provi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subsequent issuance of securities to continue the securitization activities of the SPFC initially approved by the director pursuant to this article either during or after expiration, redemption, or satisfaction, of all of these, of part or all of the securities issued pursuant to initial insurance securitization transactions may not be considered a material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60.</w:t>
        <w:tab/>
      </w:r>
      <w:r>
        <w:rPr/>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or another state or agency of the federal government at any time, if the officers receiving the information agree in writing to hold it in a manner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70.</w:t>
        <w:tab/>
        <w:t>(A)</w:t>
        <w:tab/>
      </w:r>
      <w:r>
        <w:rPr/>
        <w:t>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440 or as agre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suspend or revoke the license of a SPFC</w:t>
      </w:r>
      <w:r>
        <w:rPr>
          <w:bCs/>
        </w:rPr>
        <w:t xml:space="preserve"> </w:t>
      </w:r>
      <w:r>
        <w:rPr/>
        <w:t xml:space="preserve">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s 38</w:t>
        <w:noBreakHyphen/>
        <w:t>90</w:t>
        <w:noBreakHyphen/>
        <w:t>460 or 38</w:t>
        <w:noBreakHyphen/>
        <w:t>90</w:t>
        <w:noBreakHyphen/>
        <w:t>58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otherwise to comply in any material respect with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580.</w:t>
        <w:tab/>
      </w:r>
      <w:r>
        <w:rPr/>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Each protected cell of the SPFC must be taxed as if it is a separate and distinct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provided in this section is the only tax collectible pursuant to the laws of this State from a SPFC and no other tax or occupation tax</w:t>
      </w:r>
      <w:r>
        <w:rPr>
          <w:bCs/>
        </w:rPr>
        <w:t>,</w:t>
      </w:r>
      <w:r>
        <w:rPr/>
        <w:t xml:space="preserve"> nor any other taxes may be levied or collected from a SPFC by the State or a county, city, or municipality within this State, except ad valorem taxes on real and personal property</w:t>
      </w:r>
      <w:r>
        <w:rPr>
          <w:bCs/>
        </w:rPr>
        <w:t xml:space="preserve"> </w:t>
      </w:r>
      <w:r>
        <w:rPr/>
        <w:t xml:space="preserve">used in the produc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590.</w:t>
        <w:tab/>
      </w: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ssets are held in trus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ssets are administered in the manner and pursuant to arrangement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ssets are held or invested in one or more of the forms allow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00.</w:t>
        <w:tab/>
      </w:r>
      <w:r>
        <w:rPr/>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FC is insolvent and the holders of a majority in outstanding principal amount of each class of SPFC securities request or consent to conservation, rehabilitation, or liquidation pursuant to the provision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Chapter 27 of this title 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t>(1)</w:t>
        <w:tab/>
        <w:t>a receiver of a counterparty may not void a nonfraudulent transfer by a counterparty to a SPFC of money or other property made pursuant to a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10.</w:t>
        <w:tab/>
      </w:r>
      <w:r>
        <w:rPr/>
        <w:t>Information submitted pursuant to the provisions of this article is confidential and may not be made public by the director or an agent or employee of the director without the prior written consent of the SPFC,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FC is a necessary party to the action and not joined only for the purposes of evading the confidentiality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formation sought is unavailable from other non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90</w:t>
        <w:noBreakHyphen/>
        <w:t>620.</w:t>
        <w:tab/>
      </w:r>
      <w:r>
        <w:rPr/>
        <w:t>(A)</w:t>
        <w:tab/>
        <w:t>A contested case brought by a third party based on a decision of the director pursuant to this article is governed by applicable civil law except that, the aggriev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the appeal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have another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90</w:t>
        <w:noBreakHyphen/>
        <w:t>630.</w:t>
        <w:tab/>
      </w:r>
      <w:r>
        <w:rPr/>
        <w:t>The director may promulgate regulations necessary to effectuate the purposes of this article. Regulations promulgated pursuant to this section do not affect a SPFC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Insurance Tax revenues within the general fund by $130,000 and would also reduce DOI earmarked funds by $40,000 in FY 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as amended, provides for numerous revisions to statutes governing captive insurance companies. Section 15 of the bill adds Article 3 to Chapter 90 of Title 38, which creates Special Purpose Financial Captives (SPFCs). These captives enter into an SPFC contract to securitize one or more risks, as a means to access other investment capital markets and thus achieve securitization. Pursuant to Section 38-90-580 (A) and (B), taxes would be collected by the Department of Insurance (DOI) on a scaled rate for both direct insurance and reinsurance premiums underwritten by a SPFC policy or contract. A minimum tax of $5,000 and a maximum tax of $100,000 are the thresholds for each type of insurance per SPFC. Furthermore, each protected cell of a SPFC must be taxed as a separate SPFC.  Section 38-90-430 changes provisions to conform Special Purpose Captives (SPCs) to specific provisions for SPFCs.  This change would inadvertently alter the current 90%, general fund; 10%, DOI distribution for premium taxes for existing captive insurers.</w:t>
      </w:r>
    </w:p>
    <w:p>
      <w:pPr>
        <w:pStyle w:val="TextBody"/>
        <w:suppressAutoHyphens w:val="false"/>
        <w:outlineLvl w:val="9"/>
        <w:rPr>
          <w:rFonts w:ascii="Times New Roman" w:hAnsi="Times New Roman" w:cs="Times New Roman"/>
          <w:b/>
          <w:b/>
          <w:sz w:val="22"/>
        </w:rPr>
      </w:pPr>
      <w:r>
        <w:rPr>
          <w:rFonts w:cs="Times New Roman" w:ascii="Times New Roman" w:hAnsi="Times New Roman"/>
          <w:sz w:val="22"/>
        </w:rPr>
        <w:tab/>
        <w:t>Based on a review by DOI, the new SPFC form of captive insurer represents an optional way to securitize risk. As such, it does not necessarily replace or negate the creation of a special purpose captive insurer under current law. Based on the interest of insurers in this new SPFC economic development incentive, the BEA expects a net gain of one captive insurer with a maximum tax of $100,000 in the initial year, FY 2004-05.  Since current language in Section 38-90-430 directs all proceeds to the general fund, the revenue impact of a net gain of one company would be to raise general fund revenue within the Insurance Tax by $100,000 in FY 2004-05. Conversely, the bill would reduce DOI earmarked funds from a 10% revenue allocation under current law by $10,000 for the new SPFC and also for an estimated three existing captive insurers. Thus, four captives at the maximum tax threshold of $100,000 each, yields a residual net increase of $30,000 to the general fund and an offsetting total reduction in DOI earmarked funds of $40,000 in FY 200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bookmarkStart w:id="3" w:name="c"/>
      <w:bookmarkStart w:id="4" w:name="f"/>
      <w:bookmarkEnd w:id="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The Department of Insurance (DO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tates that this bill would have little or no impact on the General Fund of the State or on federal and/or other fund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indicates that there will be a minimal impact on the General Fund of the State which could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lightGray"/>
        </w:rPr>
      </w:pPr>
      <w:bookmarkStart w:id="6" w:name="sn"/>
      <w:bookmarkEnd w:id="6"/>
      <w:r>
        <w:rPr/>
        <w:tab/>
        <w:t xml:space="preserve">DOI notes that Section 38-90-430, as drafted, appears to exclude those sections of Chapter 90, which authorize the department to retain certain fees imposed by Article 3 (Section 38-90-440 (F)) of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top"/>
      <w:bookmarkEnd w:id="9"/>
      <w:r>
        <w:rPr/>
        <w:t>TO AMEND THE CODE OF LAWS OF SOUTH CAROLINA, 1976,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35.</w:t>
        <w:tab/>
      </w:r>
      <w:r>
        <w:rPr>
          <w:rFonts w:cs="Arial"/>
        </w:rPr>
        <w:t xml:space="preserve">Information submitted pursuant to the provisions of this chapter is confidential and may not be made public by the director or an agent or employee of the director without </w:t>
      </w:r>
      <w:r>
        <w:rPr/>
        <w:t>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c)</w:t>
        <w:tab/>
        <w:t xml:space="preserve">a subpoena issued by a judicial or administrative law officer of competent jurisdiction has been submitted to the director;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rFonts w:cs="Arial"/>
        </w:rPr>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 xml:space="preserve">the laws of </w:t>
      </w:r>
      <w:r>
        <w:rPr/>
        <w:t xml:space="preserve">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isk retention group </w:t>
      </w:r>
      <w:r>
        <w:rPr>
          <w:strike/>
        </w:rPr>
        <w:t>must</w:t>
      </w:r>
      <w:r>
        <w:rPr/>
        <w:t xml:space="preserve">, pursuant to the provisions of this title, </w:t>
      </w:r>
      <w:r>
        <w:rPr>
          <w:u w:val="single"/>
        </w:rPr>
        <w:t>must</w:t>
      </w:r>
      <w:r>
        <w:rPr/>
        <w:t xml:space="preserve"> be chartered and licensed to write only liability insurance under this chapter and, except as provided elsewhere in this chapter, </w:t>
      </w:r>
      <w:r>
        <w:rPr>
          <w:u w:val="single"/>
        </w:rPr>
        <w:t>or Chapter 90 for a risk retention group licensed as a captive insurance company,</w:t>
      </w:r>
      <w:r>
        <w:rPr/>
        <w:t xml:space="preserve"> shall comply with all of the laws, regulations, and requirements applicable to </w:t>
      </w:r>
      <w:r>
        <w:rPr>
          <w:strike/>
        </w:rPr>
        <w:t>such</w:t>
      </w:r>
      <w:r>
        <w:rPr/>
        <w:t xml:space="preserve"> </w:t>
      </w:r>
      <w:r>
        <w:rPr>
          <w:u w:val="single"/>
        </w:rPr>
        <w:t>these</w:t>
      </w:r>
      <w:r>
        <w:rPr/>
        <w:t xml:space="preserve"> insurers chartered and licensed in this State and with Section 38</w:t>
        <w:noBreakHyphen/>
        <w:t>87</w:t>
        <w:noBreakHyphen/>
        <w:t xml:space="preserve">40 to the extent </w:t>
      </w:r>
      <w:r>
        <w:rPr>
          <w:strike/>
        </w:rPr>
        <w:t>such</w:t>
      </w:r>
      <w:r>
        <w:rPr/>
        <w:t xml:space="preserve"> </w:t>
      </w:r>
      <w:r>
        <w:rPr>
          <w:u w:val="single"/>
        </w:rPr>
        <w:t>these</w:t>
      </w:r>
      <w:r>
        <w:rPr/>
        <w:t xml:space="preserv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w:t>
      </w:r>
      <w:r>
        <w:rPr>
          <w:u w:val="single"/>
        </w:rPr>
        <w:t>and Chapter 87, Title 38,</w:t>
      </w:r>
      <w:r>
        <w:rPr/>
        <w:t xml:space="preserve">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limited liability company, partnership, or individual that directly or indirectly owns, controls, or holds with power to vote more than fifty percent of the outstanding voting </w:t>
      </w:r>
      <w:r>
        <w:rPr>
          <w:strike/>
        </w:rPr>
        <w:t>securities</w:t>
      </w:r>
      <w:r>
        <w:rPr/>
        <w:t xml:space="preserve"> </w:t>
      </w:r>
      <w:r>
        <w:rPr>
          <w:u w:val="single"/>
        </w:rPr>
        <w:t>interests</w:t>
      </w:r>
      <w:r>
        <w:rPr/>
        <w:t xml:space="preserv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med as a corporation</w:t>
      </w:r>
      <w:r>
        <w:rPr>
          <w:u w:val="single"/>
        </w:rPr>
        <w:t>, a nonprofit corporation,</w:t>
      </w:r>
      <w:r>
        <w:rPr/>
        <w:t xml:space="preserve">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nonprofit corporation</w:t>
      </w:r>
      <w:r>
        <w:rPr/>
        <w:t xml:space="preserve">, shall file with the director a certified copy of its </w:t>
      </w:r>
      <w:r>
        <w:rPr>
          <w:strike/>
        </w:rPr>
        <w:t>charter</w:t>
      </w:r>
      <w:r>
        <w:rPr/>
        <w:t xml:space="preserve"> </w:t>
      </w:r>
      <w:r>
        <w:rPr>
          <w:u w:val="single"/>
        </w:rPr>
        <w:t>articles of incorporation</w:t>
      </w:r>
      <w:r>
        <w:rPr/>
        <w:t xml:space="preserve">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w:t>
      </w:r>
      <w:r>
        <w:rPr>
          <w:strike/>
        </w:rPr>
        <w:t>(C)</w:t>
      </w:r>
      <w:r>
        <w:rPr/>
        <w:t xml:space="preserve"> </w:t>
      </w:r>
      <w:r>
        <w:rPr>
          <w:u w:val="single"/>
        </w:rPr>
        <w:t>item</w:t>
      </w:r>
      <w:r>
        <w:rPr/>
        <w:t xml:space="preserve">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w:t>
      </w:r>
      <w:r>
        <w:rPr>
          <w:strike/>
        </w:rPr>
        <w:t>(C)</w:t>
      </w:r>
      <w:r>
        <w:rPr/>
        <w:t xml:space="preserve"> </w:t>
      </w:r>
      <w:r>
        <w:rPr>
          <w:u w:val="single"/>
        </w:rPr>
        <w:t>items</w:t>
      </w:r>
      <w:r>
        <w:rPr/>
        <w:t xml:space="preserve"> (1) and </w:t>
      </w:r>
      <w:r>
        <w:rPr>
          <w:strike/>
        </w:rPr>
        <w:t>(C)</w:t>
      </w:r>
      <w:r>
        <w:rPr/>
        <w:t xml:space="preserve">(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w:t>
      </w:r>
      <w:r>
        <w:rPr>
          <w:strike/>
        </w:rPr>
        <w:t>subsection</w:t>
      </w:r>
      <w:r>
        <w:rPr/>
        <w:t xml:space="preserve"> </w:t>
      </w:r>
      <w:r>
        <w:rPr>
          <w:u w:val="single"/>
        </w:rPr>
        <w:t>section</w:t>
      </w:r>
      <w:r>
        <w:rPr/>
        <w:t xml:space="preserve">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xml:space="preserve">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information </w:t>
      </w:r>
      <w:r>
        <w:rPr>
          <w:strike/>
        </w:rPr>
        <w:t>may be</w:t>
      </w:r>
      <w:r>
        <w:rPr/>
        <w:t xml:space="preserve"> </w:t>
      </w:r>
      <w:r>
        <w:rPr>
          <w:u w:val="single"/>
        </w:rPr>
        <w:t>is</w:t>
      </w:r>
      <w:r>
        <w:rPr/>
        <w:t xml:space="preserve"> discoverable by a party in a civil action or contested case to which the captive insurance company that submitted the information is a party, upon a </w:t>
      </w:r>
      <w:r>
        <w:rPr>
          <w:strike/>
        </w:rPr>
        <w:t>showing by the party seeking to discover the information</w:t>
      </w:r>
      <w:r>
        <w:rPr/>
        <w:t xml:space="preserve"> </w:t>
      </w:r>
      <w:r>
        <w:rPr>
          <w:u w:val="single"/>
        </w:rPr>
        <w:t>specific finding by the court</w:t>
      </w:r>
      <w:r>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aptive is a necessary party to the action and not joined only for the purposes of evading the confidentiality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b)</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c)</w:t>
      </w:r>
      <w:r>
        <w:rPr/>
        <w:tab/>
        <w:t xml:space="preserve">the information sought is </w:t>
      </w:r>
      <w:r>
        <w:rPr>
          <w:strike/>
        </w:rPr>
        <w:t>unavailable from other nonconfidential sources</w:t>
      </w:r>
      <w:r>
        <w:rPr/>
        <w:t xml:space="preserve"> </w:t>
      </w:r>
      <w:r>
        <w:rPr>
          <w:u w:val="single"/>
        </w:rPr>
        <w:t>not available through another sour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w:t>
      </w:r>
      <w:r>
        <w:rPr/>
        <w:tab/>
      </w:r>
      <w:r>
        <w:rPr>
          <w:strike/>
        </w:rPr>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r>
      <w:r>
        <w:rPr>
          <w:strike/>
        </w:rPr>
        <w:t>the laws of the state in which the public official serves require the information to be confid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terms and conditions set forth in Section 38</w:t>
        <w:noBreakHyphen/>
        <w:t>5</w:t>
        <w:noBreakHyphen/>
        <w:t>170 apply in full to captive insurance companies licensed under this chapter.</w:t>
      </w:r>
      <w:r>
        <w:rPr/>
        <w:t xml:space="preserve"> </w:t>
      </w:r>
      <w:r>
        <w:rPr>
          <w:szCs w:val="22"/>
          <w:u w:val="single"/>
        </w:rPr>
        <w:t>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A company redomesticating into this State may not merge, consolidate, transfer assets, or otherwise engage in any other reorganization, other than as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formation submitted pursuant to this section is confidential </w:t>
      </w:r>
      <w:r>
        <w:rPr>
          <w:strike/>
        </w:rPr>
        <w:t>and may not be made public by the director or an agent or employee of the director without the written consent of the company</w:t>
      </w:r>
      <w:r>
        <w:rPr/>
        <w:t xml:space="preserve"> </w:t>
      </w:r>
      <w:r>
        <w:rPr>
          <w:u w:val="single"/>
        </w:rPr>
        <w:t>as provided in Section 38</w:t>
        <w:noBreakHyphen/>
        <w:t>90</w:t>
        <w:noBreakHyphen/>
        <w:t>35</w:t>
      </w:r>
      <w:r>
        <w:rPr/>
        <w:t>, except tha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information </w:t>
      </w:r>
      <w:r>
        <w:rPr>
          <w:strike/>
        </w:rPr>
        <w:t>may be</w:t>
      </w:r>
      <w:r>
        <w:rPr/>
        <w:t xml:space="preserve"> </w:t>
      </w:r>
      <w:r>
        <w:rPr>
          <w:u w:val="single"/>
        </w:rPr>
        <w:t>is</w:t>
      </w:r>
      <w:r>
        <w:rPr/>
        <w:t xml:space="preserve"> discoverable by a party in a civil action or contested case to which the </w:t>
      </w:r>
      <w:r>
        <w:rPr>
          <w:strike/>
        </w:rPr>
        <w:t>submitting</w:t>
      </w:r>
      <w:r>
        <w:rPr/>
        <w:t xml:space="preserve"> captive </w:t>
      </w:r>
      <w:r>
        <w:rPr>
          <w:strike/>
        </w:rPr>
        <w:t>reinsurance</w:t>
      </w:r>
      <w:r>
        <w:rPr/>
        <w:t xml:space="preserve"> </w:t>
      </w:r>
      <w:r>
        <w:rPr>
          <w:u w:val="single"/>
        </w:rPr>
        <w:t>insurance</w:t>
      </w:r>
      <w:r>
        <w:rPr/>
        <w:t xml:space="preserve"> company </w:t>
      </w:r>
      <w:r>
        <w:rPr>
          <w:u w:val="single"/>
        </w:rPr>
        <w:t>that submitted the information</w:t>
      </w:r>
      <w:r>
        <w:rPr/>
        <w:t xml:space="preserve"> is a party, upon a </w:t>
      </w:r>
      <w:r>
        <w:rPr>
          <w:strike/>
        </w:rPr>
        <w:t>showing by the party seeking to discover the information</w:t>
      </w:r>
      <w:r>
        <w:rPr/>
        <w:t xml:space="preserve"> </w:t>
      </w:r>
      <w:r>
        <w:rPr>
          <w:u w:val="single"/>
        </w:rPr>
        <w:t>finding by the court</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t>the information sought is relevant</w:t>
      </w:r>
      <w:r>
        <w:rPr>
          <w:u w:val="single"/>
        </w:rPr>
        <w:t>, material</w:t>
      </w:r>
      <w:r>
        <w:rPr/>
        <w:t xml:space="preserve"> to</w:t>
      </w:r>
      <w:r>
        <w:rPr>
          <w:u w:val="single"/>
        </w:rPr>
        <w:t>,</w:t>
      </w:r>
      <w:r>
        <w:rPr/>
        <w:t xml:space="preserve"> and necessary for the </w:t>
      </w:r>
      <w:r>
        <w:rPr>
          <w:strike/>
        </w:rPr>
        <w:t>furtherance of the action or case</w:t>
      </w:r>
      <w:r>
        <w:rPr/>
        <w:t xml:space="preserve"> </w:t>
      </w:r>
      <w:r>
        <w:rPr>
          <w:u w:val="single"/>
        </w:rPr>
        <w:t>prosecution or defense of the claim asserted in litigation</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the information sought is </w:t>
      </w:r>
      <w:r>
        <w:rPr>
          <w:strike/>
        </w:rPr>
        <w:t>unavailable from other nonconfidential sources</w:t>
      </w:r>
      <w:r>
        <w:rPr/>
        <w:t xml:space="preserve"> </w:t>
      </w:r>
      <w:r>
        <w:rPr>
          <w:u w:val="single"/>
        </w:rPr>
        <w:t>not available through another sour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subpoena issued by a judicial or administrative law officer of competent jurisdiction has been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irector may disclose the information to the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 The provisions of subsection (E) do not apply to an industrial insured captive reinsurance company insuring the risks of an industrial insured grou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w:t>
      </w:r>
      <w:r>
        <w:rPr>
          <w:u w:val="single"/>
        </w:rPr>
        <w:t>(1)</w:t>
      </w:r>
      <w:r>
        <w:rPr/>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 sponsored captive insurance company, </w:t>
      </w:r>
      <w:r>
        <w:rPr>
          <w:strike/>
        </w:rPr>
        <w:t>not less than five hundred thousand dollars</w:t>
      </w:r>
      <w:r>
        <w:rPr/>
        <w:t xml:space="preserve"> </w:t>
      </w:r>
      <w:r>
        <w:rPr>
          <w:u w:val="single"/>
        </w:rPr>
        <w:t>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capital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a branch office in this State</w:t>
      </w:r>
      <w:r>
        <w:rPr/>
        <w:t xml:space="preserve"> </w:t>
      </w:r>
      <w:r>
        <w:rPr>
          <w:strike/>
        </w:rPr>
        <w:t>and</w:t>
      </w:r>
      <w:r>
        <w:rPr/>
        <w:t xml:space="preserve"> </w:t>
      </w:r>
      <w:r>
        <w:rPr>
          <w:u w:val="single"/>
        </w:rPr>
        <w:t>or as</w:t>
      </w:r>
      <w:r>
        <w:rPr/>
        <w:t xml:space="preserve">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ributions to a captive insurance company incorporated as a nonprofit corporation must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may prescribe additional capital </w:t>
      </w:r>
      <w:r>
        <w:rPr>
          <w:u w:val="single"/>
        </w:rPr>
        <w:t>or net assets</w:t>
      </w:r>
      <w:r>
        <w:rPr/>
        <w:t xml:space="preserve"> based upon the type, volume, and nature of insurance business transacted.  </w:t>
      </w:r>
      <w:r>
        <w:rPr>
          <w:strike/>
        </w:rPr>
        <w:t>This</w:t>
      </w:r>
      <w:r>
        <w:rPr/>
        <w:t xml:space="preserve"> </w:t>
      </w:r>
      <w:r>
        <w:rPr>
          <w:u w:val="single"/>
        </w:rPr>
        <w:t>Contributions in connection with these prescribed additional net assets or</w:t>
      </w:r>
      <w:r>
        <w:rPr/>
        <w:t xml:space="preserve"> capital may be in the form of an irrevocable letter of credit issued by a bank chartered by this State or a member bank of the Federal Reserve System </w:t>
      </w:r>
      <w:r>
        <w:rPr>
          <w:u w:val="single"/>
        </w:rPr>
        <w:t>with a branch office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1)</w:t>
      </w:r>
      <w:r>
        <w:rPr/>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tive insurance company incorporated as a nonprofit corporation may not make any distributions without the prior approval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r>
      <w:r>
        <w:rPr>
          <w:u w:val="single"/>
        </w:rPr>
        <w:t>(1)</w:t>
      </w:r>
      <w:r>
        <w:rPr/>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in the case of a sponsored captive insurance company, </w:t>
      </w:r>
      <w:r>
        <w:rPr>
          <w:strike/>
        </w:rPr>
        <w:t>not less than five hundred thousand dollars</w:t>
      </w:r>
      <w:r>
        <w:rPr/>
        <w:t xml:space="preserve"> </w:t>
      </w:r>
      <w:r>
        <w:rPr>
          <w:u w:val="single"/>
        </w:rPr>
        <w:t>an amount determined by the director after giving due consideration to the company’s business plan, feasibility study, and pro</w:t>
        <w:noBreakHyphen/>
        <w:t>formas, including the nature of the risks to be insure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surplus </w:t>
      </w:r>
      <w:r>
        <w:rPr>
          <w:strike/>
        </w:rPr>
        <w:t>may</w:t>
      </w:r>
      <w:r>
        <w:rPr/>
        <w:t xml:space="preserve"> </w:t>
      </w:r>
      <w:r>
        <w:rPr>
          <w:u w:val="single"/>
        </w:rPr>
        <w:t>must</w:t>
      </w:r>
      <w:r>
        <w:rPr/>
        <w:t xml:space="preserve"> be in the form of cash, cash equivalent, or an irrevocable letter of credit issued by a bank chartered by this State or a member bank of the Federal Reserve System </w:t>
      </w:r>
      <w:r>
        <w:rPr>
          <w:u w:val="single"/>
        </w:rPr>
        <w:t>with the branch office in this State</w:t>
      </w:r>
      <w:r>
        <w:rPr/>
        <w:t xml:space="preserv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t>
      </w:r>
      <w:r>
        <w:rPr>
          <w:u w:val="single"/>
        </w:rPr>
        <w:t>with a branch in this State or as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captive insurance company formed as a corporation</w:t>
      </w:r>
      <w:r>
        <w:rPr>
          <w:u w:val="single"/>
        </w:rPr>
        <w:t>, a nonprofit corporation,</w:t>
      </w:r>
      <w:r>
        <w:rPr/>
        <w:t xml:space="preserve">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rticles of incorporation or articles of organization, the certificate issued pursuant to subsection (D), and the organization fees required by Section 33</w:t>
        <w:noBreakHyphen/>
        <w:t>1</w:t>
        <w:noBreakHyphen/>
        <w:t>220</w:t>
      </w:r>
      <w:r>
        <w:rPr>
          <w:u w:val="single"/>
        </w:rPr>
        <w:t>, 33</w:t>
        <w:noBreakHyphen/>
        <w:t>31</w:t>
        <w:noBreakHyphen/>
        <w:t>122, or 33</w:t>
        <w:noBreakHyphen/>
        <w:t>44</w:t>
        <w:noBreakHyphen/>
        <w:t>1204, as applicable,</w:t>
      </w:r>
      <w:r>
        <w:rPr/>
        <w:t xml:space="preserve">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w:t>
      </w:r>
      <w:r>
        <w:rPr>
          <w:u w:val="single"/>
        </w:rPr>
        <w:t>or a nonprofit corporation</w:t>
      </w:r>
      <w:r>
        <w:rPr/>
        <w:t xml:space="preserve">,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aptive insurance company formed as a corporation</w:t>
      </w:r>
      <w:r>
        <w:rPr>
          <w:u w:val="single"/>
        </w:rPr>
        <w:t>, a nonprofit corporation,</w:t>
      </w:r>
      <w:r>
        <w:rPr/>
        <w:t xml:space="preserve"> or a limited liability company, pursuant to the provisions of this chapter has the privileges and is subject to the provisions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s well as the applicable provisions contained in this chapter.  If a conflict occurs between a provision of the general corporation law, including the </w:t>
      </w:r>
      <w:r>
        <w:rPr>
          <w:u w:val="single"/>
        </w:rPr>
        <w:t>South Carolina Nonprofit Corporation Act of 1994 for nonprofit corporations and the South Carolina</w:t>
      </w:r>
      <w:r>
        <w:rPr/>
        <w:t xml:space="preserve"> Uniform Limited Liability Company Act of 1996 for limited liability companies, </w:t>
      </w:r>
      <w:r>
        <w:rPr>
          <w:u w:val="single"/>
        </w:rPr>
        <w:t>as applicable,</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ddition to the provisions of item (1), a captive insurance company organized as a reciprocal insurer that is an industrial insured group has the privileges and is subject to the provisions of Chapter 17 in addition to applicable provisions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r>
        <w:rPr>
          <w:u w:val="single"/>
        </w:rPr>
        <w:t>Information submitted pursuant to this section is confidential as provided in Section 38</w:t>
        <w:noBreakHyphen/>
        <w:t>90</w:t>
        <w:noBreakHyphen/>
        <w:t>35, except for reports submitted by a captive insurance company formed as a Risk Retention Group under the Product Liability Risk Retention Act of 1986, 15 U.S.C. Section 3901 et seq.,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t>
      </w:r>
      <w:r>
        <w:rPr>
          <w:u w:val="single"/>
        </w:rPr>
        <w:t>prior</w:t>
      </w:r>
      <w:r>
        <w:rPr/>
        <w:t xml:space="preserve">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xcept as otherwise provided in this section, the terms and conditions set forth in </w:t>
      </w:r>
      <w:r>
        <w:rPr>
          <w:strike/>
        </w:rPr>
        <w:t>Chapters 26 and 27</w:t>
      </w:r>
      <w:r>
        <w:rPr/>
        <w:t xml:space="preserve"> </w:t>
      </w:r>
      <w:r>
        <w:rPr>
          <w:u w:val="single"/>
        </w:rPr>
        <w:t>in this title</w:t>
      </w:r>
      <w:r>
        <w:rPr/>
        <w:t xml:space="preserv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r>
    <w:r>
      <w:rPr/>
      <w:fldChar w:fldCharType="begin"/>
    </w:r>
    <w:r>
      <w:rPr/>
      <w:instrText xml:space="preserve"> PAGE </w:instrText>
    </w:r>
    <w:r>
      <w:rPr/>
      <w:fldChar w:fldCharType="separate"/>
    </w:r>
    <w:r>
      <w:rPr/>
      <w:t>3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45:00Z</dcterms:created>
  <dc:creator>DKA</dc:creator>
  <dc:description/>
  <dc:language>en-US</dc:language>
  <cp:lastModifiedBy>amh</cp:lastModifiedBy>
  <cp:lastPrinted>2004-04-14T19:39:00Z</cp:lastPrinted>
  <dcterms:modified xsi:type="dcterms:W3CDTF">2004-04-14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