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02) to amend the Code of Laws of South Carolina, 1976, by adding Section 38</w:t>
        <w:noBreakHyphen/>
        <w:t>90</w:t>
        <w:noBreakHyphen/>
        <w:t>35 so as to provide for confidentiality of information submitted by a captive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A.</w:t>
        <w:tab/>
        <w:t>Section 38</w:t>
        <w:noBreakHyphen/>
        <w:t>43</w:t>
        <w:noBreakHyphen/>
        <w:t>100(A), (B), (F), and (J)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t>
      </w:r>
      <w:r>
        <w:rPr>
          <w:strike/>
        </w:rPr>
        <w:t>with respect to</w:t>
      </w:r>
      <w:r>
        <w:rPr/>
        <w:t xml:space="preserve"> </w:t>
      </w:r>
      <w:r>
        <w:rPr>
          <w:u w:val="single"/>
        </w:rPr>
        <w:t>for an applicant who receives a bachelor’s degree in insurance within five years of an application for licensure.  The director or his designee also may waive the examination for property, casualty, surety, and marine lines of authority for</w:t>
      </w:r>
      <w:r>
        <w:rPr/>
        <w:t xml:space="preserve"> applicants who have achieved the designations of </w:t>
      </w:r>
      <w:r>
        <w:rPr>
          <w:u w:val="single"/>
        </w:rPr>
        <w:t>Certified Insurance Counselor (CIC) or</w:t>
      </w:r>
      <w:r>
        <w:rPr/>
        <w:t xml:space="preserve"> Chartered Property and Casualty Underwriter (CPCU) </w:t>
      </w:r>
      <w:r>
        <w:rPr>
          <w:strike/>
        </w:rPr>
        <w:t>or</w:t>
      </w:r>
      <w:r>
        <w:rPr>
          <w:u w:val="single"/>
        </w:rPr>
        <w:t>.  The director or his designee also may waive the examination for life, accident, and health lines of authority for applicants who have achieved the designation of or</w:t>
      </w:r>
      <w:r>
        <w:rPr/>
        <w:t xml:space="preserve"> Chartered Life Underwriter (CLU)</w:t>
      </w:r>
      <w:r>
        <w:rPr>
          <w:u w:val="single"/>
        </w:rPr>
        <w:t>,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w:t>
      </w:r>
      <w:r>
        <w:rPr>
          <w:strike/>
        </w:rPr>
        <w:t>a written</w:t>
      </w:r>
      <w:r>
        <w:rPr/>
        <w:t xml:space="preserve"> </w:t>
      </w:r>
      <w:r>
        <w:rPr>
          <w:u w:val="single"/>
        </w:rPr>
        <w:t>an</w:t>
      </w:r>
      <w:r>
        <w:rPr/>
        <w:t xml:space="preserve"> examination unless exempt pursuant to subsection (A) </w:t>
      </w:r>
      <w:r>
        <w:rPr>
          <w:strike/>
        </w:rPr>
        <w:t>of this section</w:t>
      </w:r>
      <w:r>
        <w:rPr/>
        <w:t xml:space="preserve">. The examination </w:t>
      </w:r>
      <w:r>
        <w:rPr>
          <w:strike/>
        </w:rPr>
        <w:t>shall</w:t>
      </w:r>
      <w:r>
        <w:rPr/>
        <w:t xml:space="preserve"> </w:t>
      </w:r>
      <w:r>
        <w:rPr>
          <w:u w:val="single"/>
        </w:rPr>
        <w:t>must</w:t>
      </w:r>
      <w:r>
        <w:rPr/>
        <w:t xml:space="preserve"> test the knowledge of the individual concerning the lines of authority for which application is made, the duties and responsibilities of an insurance producer</w:t>
      </w:r>
      <w:r>
        <w:rPr>
          <w:u w:val="single"/>
        </w:rPr>
        <w:t>,</w:t>
      </w:r>
      <w:r>
        <w:rPr/>
        <w:t xml:space="preserve"> and the insurance laws and regulations of this State. </w:t>
      </w:r>
      <w:r>
        <w:rPr>
          <w:strike/>
        </w:rPr>
        <w:t>Examinations</w:t>
      </w:r>
      <w:r>
        <w:rPr/>
        <w:t xml:space="preserve"> </w:t>
      </w:r>
      <w:r>
        <w:rPr>
          <w:u w:val="single"/>
        </w:rPr>
        <w:t>The examination</w:t>
      </w:r>
      <w:r>
        <w:rPr/>
        <w:t xml:space="preserve"> required by this section must be developed and conducted under rules and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w:t>
      </w:r>
      <w:r>
        <w:rPr>
          <w:u w:val="single"/>
        </w:rPr>
        <w:t>or a person applying on behalf of the applicant</w:t>
      </w:r>
      <w:r>
        <w:rPr/>
        <w:t xml:space="preserve"> shall make application to the director or his designee on the Uniform Application and declare under penalty of refusal, suspension, or revocation of the license that the statements made in the application are true, correct, and complete to the best of the </w:t>
      </w:r>
      <w:r>
        <w:rPr>
          <w:strike/>
        </w:rPr>
        <w:t>individual’s</w:t>
      </w:r>
      <w:r>
        <w:rPr/>
        <w:t xml:space="preserve"> </w:t>
      </w:r>
      <w:r>
        <w:rPr>
          <w:u w:val="single"/>
        </w:rPr>
        <w:t>applicant’s</w:t>
      </w:r>
      <w:r>
        <w:rPr/>
        <w:t xml:space="preserve"> knowledge and belief.  Before approving the application, the director or his designee shall find that the </w:t>
      </w:r>
      <w:r>
        <w:rPr>
          <w:strike/>
        </w:rPr>
        <w:t>individual</w:t>
      </w:r>
      <w:r>
        <w:rPr/>
        <w:t xml:space="preserve"> </w:t>
      </w:r>
      <w:r>
        <w:rPr>
          <w:u w:val="single"/>
        </w:rPr>
        <w:t>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s not committed any act</w:t>
      </w:r>
      <w:r>
        <w:rPr/>
        <w:t xml:space="preserve"> </w:t>
      </w:r>
      <w:r>
        <w:rPr>
          <w:u w:val="single"/>
        </w:rPr>
        <w:t>is a person of good moral character and has not been convicted of a felony or any crime involving moral turpitude within the last ten years</w:t>
      </w:r>
      <w:r>
        <w:rPr/>
        <w:t xml:space="preserve"> that is a ground for denial, suspension, or revocation </w:t>
      </w:r>
      <w:r>
        <w:rPr>
          <w:strike/>
        </w:rPr>
        <w:t>set forth</w:t>
      </w:r>
      <w:r>
        <w:rPr/>
        <w:t xml:space="preserve"> </w:t>
      </w:r>
      <w:r>
        <w:rPr>
          <w:u w:val="single"/>
        </w:rPr>
        <w:t>as provided for</w:t>
      </w:r>
      <w:r>
        <w:rPr/>
        <w:t xml:space="preserve">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paid the fees set forth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Each insurer that sells, solicits, or negotiates any form of limited line credit insurance shall provide to each individual whose duties include selling, soliciting, or negotiating limited line credit insurance a program of instruction that </w:t>
      </w:r>
      <w:r>
        <w:rPr>
          <w:strike/>
        </w:rPr>
        <w:t>is approved by</w:t>
      </w:r>
      <w:r>
        <w:rPr/>
        <w:t xml:space="preserve"> </w:t>
      </w:r>
      <w:r>
        <w:rPr>
          <w:u w:val="single"/>
        </w:rPr>
        <w:t>has been filed with</w:t>
      </w:r>
      <w:r>
        <w:rPr/>
        <w:t xml:space="preserve">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 38</w:t>
        <w:noBreakHyphen/>
        <w:t>43</w:t>
        <w:noBreakHyphen/>
        <w:t>101 of the 1976 Code, as added by Act 323 of 20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Section 38</w:t>
        <w:noBreakHyphen/>
        <w:t>43</w:t>
        <w:noBreakHyphen/>
        <w:t>105(A) and (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applicant may </w:t>
      </w:r>
      <w:r>
        <w:rPr>
          <w:u w:val="single"/>
        </w:rPr>
        <w:t>not</w:t>
      </w:r>
      <w:r>
        <w:rPr/>
        <w:t xml:space="preserve"> be licensed as a local or general producer unless, within two years immediately preceding the date of his licensing, h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ccessfully completed classroom or correspondence courses in insurance approved by the director or his designee consisting of no less than forty classroom hours, or forty self</w:t>
        <w:noBreakHyphen/>
        <w:t xml:space="preserve">study hou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d at least one year of insurance underwriting or marketing experience as an employee of a producer, insurer, or their managers or general producers in all lines of insurance for which he is making application to be licens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eived a bachelor’s degree in insurance within five years of an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chieved the designation of Chartered Property and Casualty Underwriter (CPCU) or Certified Insurance Counselor (CIC) if applying for a Property, Casualty, Surety, and Marine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correspondence course approved by the director or his designee shall qualify for the equivalency of the number of classroom hours assigned </w:t>
      </w:r>
      <w:r>
        <w:rPr>
          <w:strike/>
        </w:rPr>
        <w:t>thereto</w:t>
      </w:r>
      <w:r>
        <w:rPr/>
        <w:t xml:space="preserve"> </w:t>
      </w:r>
      <w:r>
        <w:rPr>
          <w:u w:val="single"/>
        </w:rPr>
        <w:t>to it</w:t>
      </w:r>
      <w:r>
        <w:rPr/>
        <w:t xml:space="preserve"> by the director or his designee.  </w:t>
      </w:r>
      <w:r>
        <w:rPr>
          <w:strike/>
        </w:rPr>
        <w:t>Any</w:t>
      </w:r>
      <w:r>
        <w:rPr/>
        <w:t xml:space="preserve"> </w:t>
      </w:r>
      <w:r>
        <w:rPr>
          <w:u w:val="single"/>
        </w:rPr>
        <w:t>An</w:t>
      </w:r>
      <w:r>
        <w:rPr/>
        <w:t xml:space="preserve"> applicant taking a prelicensing education course by correspondence in fulfillment of the forty</w:t>
        <w:noBreakHyphen/>
        <w:t xml:space="preserve">hour prelicensing education requirement </w:t>
      </w:r>
      <w:r>
        <w:rPr>
          <w:strike/>
        </w:rPr>
        <w:t>must successfully</w:t>
      </w:r>
      <w:r>
        <w:rPr/>
        <w:t xml:space="preserve"> </w:t>
      </w:r>
      <w:r>
        <w:rPr>
          <w:u w:val="single"/>
        </w:rPr>
        <w:t>shall</w:t>
      </w:r>
      <w:r>
        <w:rPr/>
        <w:t xml:space="preserve"> pass a </w:t>
      </w:r>
      <w:r>
        <w:rPr>
          <w:strike/>
        </w:rPr>
        <w:t>closed book</w:t>
      </w:r>
      <w:r>
        <w:rPr/>
        <w:t xml:space="preserve"> </w:t>
      </w:r>
      <w:r>
        <w:rPr>
          <w:u w:val="single"/>
        </w:rPr>
        <w:t>course</w:t>
      </w:r>
      <w:r>
        <w:rPr/>
        <w:t xml:space="preserve"> examination </w:t>
      </w:r>
      <w:r>
        <w:rPr>
          <w:strike/>
        </w:rPr>
        <w:t>that is monitored by a state approved proctor</w:t>
      </w:r>
      <w:r>
        <w:rPr/>
        <w:t xml:space="preserve"> </w:t>
      </w:r>
      <w:r>
        <w:rPr>
          <w:u w:val="single"/>
        </w:rPr>
        <w:t>successfu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Section 38</w:t>
        <w:noBreakHyphen/>
        <w:t>43</w:t>
        <w:noBreakHyphen/>
        <w:t>106(A) of the 1976 Code, as last amended by Act 323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wever, a licensed resident producer who has obtained one of the following designations may use the credit hours earned to maintain the designation toward the fulfillment of the twenty</w:t>
        <w:noBreakHyphen/>
        <w:t>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Section 38</w:t>
        <w:noBreakHyphen/>
        <w:t>43</w:t>
        <w:noBreakHyphen/>
        <w:t>106(C)(1)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irector or his designee shall administer these continuing education requirements and shall approve courses of instruction which qualify for these purposes.  </w:t>
      </w:r>
      <w:r>
        <w:rPr>
          <w:u w:val="single"/>
        </w:rPr>
        <w:t>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w:t>
      </w:r>
      <w:r>
        <w:rPr/>
        <w:t xml:space="preserve">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Section 38</w:t>
        <w:noBreakHyphen/>
        <w:t>43</w:t>
        <w:noBreakHyphen/>
        <w:t>106(C)(2) and (3)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may promulgate regulations prescribing the overall parameters of continuing education requirements, and these regulations </w:t>
      </w:r>
      <w:r>
        <w:rPr>
          <w:strike/>
        </w:rPr>
        <w:t>shall</w:t>
      </w:r>
      <w:r>
        <w:rPr/>
        <w:t xml:space="preserve"> </w:t>
      </w:r>
      <w:r>
        <w:rPr>
          <w:u w:val="single"/>
        </w:rPr>
        <w:t>must</w:t>
      </w:r>
      <w:r>
        <w:rPr/>
        <w:t xml:space="preserve">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w:t>
      </w:r>
      <w:r>
        <w:rPr>
          <w:strike/>
        </w:rPr>
        <w:t>The advisory committee must be comprised of sixteen representatives.</w:t>
      </w:r>
      <w:r>
        <w:rPr/>
        <w:t xml:space="preserve">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Vacancies</w:t>
      </w:r>
      <w:r>
        <w:rPr/>
        <w:t xml:space="preserve"> </w:t>
      </w:r>
      <w:r>
        <w:rPr>
          <w:u w:val="single"/>
        </w:rPr>
        <w:t>A vacancy</w:t>
      </w:r>
      <w:r>
        <w:rPr/>
        <w:t xml:space="preserve"> on the advisory committee must be published in newspapers of general, statewide circulation.  </w:t>
      </w:r>
      <w:r>
        <w:rPr>
          <w:u w:val="single"/>
        </w:rPr>
        <w:t>Each</w:t>
      </w:r>
      <w:r>
        <w:rPr/>
        <w:t xml:space="preserve"> advisory committee </w:t>
      </w:r>
      <w:r>
        <w:rPr>
          <w:strike/>
        </w:rPr>
        <w:t>members</w:t>
      </w:r>
      <w:r>
        <w:rPr/>
        <w:t xml:space="preserve"> </w:t>
      </w:r>
      <w:r>
        <w:rPr>
          <w:u w:val="single"/>
        </w:rPr>
        <w:t>member</w:t>
      </w:r>
      <w:r>
        <w:rPr/>
        <w:t xml:space="preserve"> must be appointed for a term of two years </w:t>
      </w:r>
      <w:r>
        <w:rPr>
          <w:strike/>
        </w:rPr>
        <w:t>each</w:t>
      </w:r>
      <w:r>
        <w:rPr/>
        <w:t xml:space="preserve"> and shall serve until </w:t>
      </w:r>
      <w:r>
        <w:rPr>
          <w:strike/>
        </w:rPr>
        <w:t>their</w:t>
      </w:r>
      <w:r>
        <w:rPr/>
        <w:t xml:space="preserve"> </w:t>
      </w:r>
      <w:r>
        <w:rPr>
          <w:u w:val="single"/>
        </w:rPr>
        <w:t>his</w:t>
      </w:r>
      <w:r>
        <w:rPr/>
        <w:t xml:space="preserve"> </w:t>
      </w:r>
      <w:r>
        <w:rPr>
          <w:strike/>
        </w:rPr>
        <w:t>successors are</w:t>
      </w:r>
      <w:r>
        <w:rPr/>
        <w:t xml:space="preserve"> </w:t>
      </w:r>
      <w:r>
        <w:rPr>
          <w:u w:val="single"/>
        </w:rPr>
        <w:t>successor is</w:t>
      </w:r>
      <w:r>
        <w:rPr/>
        <w:t xml:space="preserve"> appointed and </w:t>
      </w:r>
      <w:r>
        <w:rPr>
          <w:strike/>
        </w:rPr>
        <w:t>have</w:t>
      </w:r>
      <w:r>
        <w:rPr/>
        <w:t xml:space="preserve"> qualified.  </w:t>
      </w:r>
      <w:r>
        <w:rPr>
          <w:strike/>
        </w:rPr>
        <w:t>Any</w:t>
      </w:r>
      <w:r>
        <w:rPr/>
        <w:t xml:space="preserve"> </w:t>
      </w:r>
      <w:r>
        <w:rPr>
          <w:u w:val="single"/>
        </w:rPr>
        <w:t>A</w:t>
      </w:r>
      <w:r>
        <w:rPr/>
        <w:t xml:space="preserve">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w:t>
        <w:tab/>
        <w:t>Section 38</w:t>
        <w:noBreakHyphen/>
        <w:t>43</w:t>
        <w:noBreakHyphen/>
        <w:t>106(H)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licensed producer </w:t>
      </w:r>
      <w:r>
        <w:rPr>
          <w:strike/>
        </w:rPr>
        <w:t>reaching the age of fifty</w:t>
        <w:noBreakHyphen/>
        <w:t>five</w:t>
      </w:r>
      <w:r>
        <w:rPr/>
        <w:t xml:space="preserve">, for any lines of authority for which he has a minimum of twenty years of continuous licensure, </w:t>
      </w:r>
      <w:r>
        <w:rPr>
          <w:strike/>
        </w:rPr>
        <w:t>is exempted from the requirements of this section as to the line or lines which are otherwise subject to the provisions of this section</w:t>
      </w:r>
      <w:r>
        <w:rPr/>
        <w:t xml:space="preserve"> </w:t>
      </w:r>
      <w:r>
        <w:rPr>
          <w:u w:val="single"/>
        </w:rPr>
        <w:t>is required biennially to complete twelve hours of continuing education</w:t>
      </w:r>
      <w:r>
        <w:rPr/>
        <w:t>.  A licensed producer</w:t>
      </w:r>
      <w:r>
        <w:rPr>
          <w:u w:val="single"/>
        </w:rPr>
        <w:t>,</w:t>
      </w:r>
      <w:r>
        <w:rPr/>
        <w:t xml:space="preserve"> </w:t>
      </w:r>
      <w:r>
        <w:rPr>
          <w:strike/>
        </w:rPr>
        <w:t>reaching the age of sixty</w:t>
      </w:r>
      <w:r>
        <w:rPr/>
        <w:t xml:space="preserve"> for any lines of authority for which he has a minimum of </w:t>
      </w:r>
      <w:r>
        <w:rPr>
          <w:strike/>
        </w:rPr>
        <w:t>twenty</w:t>
      </w:r>
      <w:r>
        <w:rPr/>
        <w:t xml:space="preserve"> </w:t>
      </w:r>
      <w:r>
        <w:rPr>
          <w:u w:val="single"/>
        </w:rPr>
        <w:t>twenty</w:t>
        <w:noBreakHyphen/>
        <w:t>five</w:t>
      </w:r>
      <w:r>
        <w:rPr/>
        <w:t xml:space="preserve"> years of active licensure, is </w:t>
      </w:r>
      <w:r>
        <w:rPr>
          <w:strike/>
        </w:rPr>
        <w:t>exempted from the requirements of this section as to the line or lines which are otherwise subject to the provisions of this section</w:t>
      </w:r>
      <w:r>
        <w:rPr/>
        <w:t xml:space="preserve"> </w:t>
      </w:r>
      <w:r>
        <w:rPr>
          <w:u w:val="single"/>
        </w:rPr>
        <w:t>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Ma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w:t>
        <w:tab/>
        <w:t>Section 38</w:t>
        <w:noBreakHyphen/>
        <w:t>43</w:t>
        <w:noBreakHyphen/>
        <w:t>107(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w:t>
      </w:r>
      <w:r>
        <w:rPr/>
        <w:t xml:space="preserve"> </w:t>
      </w:r>
      <w:r>
        <w:rPr>
          <w:u w:val="single"/>
        </w:rPr>
        <w:t>If</w:t>
      </w:r>
      <w:r>
        <w:rPr/>
        <w:t xml:space="preserve"> an individual applies for an insurance producer’s license he shall supply the department his business</w:t>
      </w:r>
      <w:r>
        <w:rPr>
          <w:u w:val="single"/>
        </w:rPr>
        <w:t>,</w:t>
      </w:r>
      <w:r>
        <w:rPr/>
        <w:t xml:space="preserve"> mailing</w:t>
      </w:r>
      <w:r>
        <w:rPr>
          <w:u w:val="single"/>
        </w:rPr>
        <w:t>,</w:t>
      </w:r>
      <w:r>
        <w:rPr/>
        <w:t xml:space="preserve"> and residence street address.  The producer shall notify the department within thirty days of any change in legal name or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w:t>
        <w:tab/>
        <w:t>Section 38</w:t>
        <w:noBreakHyphen/>
        <w:t>43</w:t>
        <w:noBreakHyphen/>
        <w:t>200 of the 1976 Code, as last amended by Act 323 of 2002, is further amended by deleting subsection (I)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44</w:t>
        <w:noBreakHyphen/>
        <w:t>20(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naging general agent’, MGA,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manages all or part of the insurance business of an insurer, including the management of a separate division, department, or underwriting offi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 xml:space="preserve"> (ii)</w:t>
        <w:tab/>
        <w:t>acts as an agent for the insurer whether known as a MGA, a manager, or another similar term</w:t>
      </w:r>
      <w:r>
        <w:rPr>
          <w:strike/>
        </w:rPr>
        <w:t>;</w:t>
      </w:r>
      <w:r>
        <w:rPr>
          <w:u w:val="single"/>
        </w:rPr>
        <w:t>, who</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t xml:space="preserve">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djusts or pays claims in excess of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egotiates ceding reinsurance contracts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45</w:t>
        <w:noBreakHyphen/>
        <w:t>20(2)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r>
        <w:rPr>
          <w:u w:val="single"/>
        </w:rPr>
        <w:t>.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7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55.</w:t>
        <w:tab/>
        <w:t xml:space="preserve">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w:t>
      </w:r>
      <w:r>
        <w:rPr>
          <w:strike/>
        </w:rPr>
        <w:t>basic uninsured motorists limits</w:t>
      </w:r>
      <w:r>
        <w:rPr/>
        <w:t xml:space="preserve"> </w:t>
      </w:r>
      <w:r>
        <w:rPr>
          <w:u w:val="single"/>
        </w:rPr>
        <w:t>auto liability</w:t>
      </w:r>
      <w:r>
        <w:rPr/>
        <w:t xml:space="preserve"> coverage bears to the total premium income for </w:t>
      </w:r>
      <w:r>
        <w:rPr>
          <w:strike/>
        </w:rPr>
        <w:t>basic uninsured motorists limits</w:t>
      </w:r>
      <w:r>
        <w:rPr/>
        <w:t xml:space="preserve"> </w:t>
      </w:r>
      <w:r>
        <w:rPr>
          <w:u w:val="single"/>
        </w:rPr>
        <w:t>auto liability</w:t>
      </w:r>
      <w:r>
        <w:rPr/>
        <w:t xml:space="preserve"> coverage written in this State during the preceding year.  Premium income must be gross premiums less cancellation and return premiums for coverage required by Section 38</w:t>
        <w:noBreakHyphen/>
        <w:t>77</w:t>
        <w:noBreakHyphen/>
        <w:t xml:space="preserve">150.  </w:t>
      </w:r>
      <w:r>
        <w:rPr>
          <w:strike/>
        </w:rPr>
        <w:t>Only insurers that maintain records satisfactory to the director shall receive any payment from the Uninsured Motorists Fund.  Records must be considered satisfactory if they adequately disclose the loss experience for the coverage.</w:t>
      </w:r>
      <w:r>
        <w:rPr/>
        <w:t xml:space="preserve"> </w:t>
      </w:r>
      <w:r>
        <w:rPr>
          <w:u w:val="single"/>
        </w:rPr>
        <w:t>The director shall obtain premium information from the annual statement filed by each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35.</w:t>
        <w:tab/>
        <w:t>Information submitted pursuant to the provisions of this chapter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may be discoverable by a party in a civil action or contested case to which the submitting captive 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formation sought is unavailable from other nonconfidential 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8</w:t>
        <w:noBreakHyphen/>
        <w:t>8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38</w:t>
        <w:noBreakHyphen/>
        <w:t>90</w:t>
        <w:noBreakHyphen/>
        <w:t>10(3)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limited liability companies, partnerships, </w:t>
      </w:r>
      <w:r>
        <w:rPr>
          <w:u w:val="single"/>
        </w:rPr>
        <w:t>political subdivisions,</w:t>
      </w:r>
      <w:r>
        <w:rPr/>
        <w:t xml:space="preserve">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or organized as a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organiz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38</w:t>
        <w:noBreakHyphen/>
        <w:t>90</w:t>
        <w:noBreakHyphen/>
        <w:t>10(18) and (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38</w:t>
        <w:noBreakHyphen/>
        <w:t>90</w:t>
        <w:noBreakHyphen/>
        <w:t>20(B) and (C)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the laws of the state in which the public official serves require the information to be confid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38</w:t>
        <w:noBreakHyphen/>
        <w:t>90</w:t>
        <w:noBreakHyphen/>
        <w:t>2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terms and conditions set forth in Section 38</w:t>
        <w:noBreakHyphen/>
        <w:t>5</w:t>
        <w:noBreakHyphen/>
        <w:t>170 apply in full to captive insurance companies licensed under this chapter.</w:t>
      </w:r>
      <w:r>
        <w:rPr/>
        <w:t xml:space="preserve"> </w:t>
      </w:r>
      <w:r>
        <w:rPr>
          <w:szCs w:val="22"/>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38</w:t>
        <w:noBreakHyphen/>
        <w:t>90</w:t>
        <w:noBreakHyphen/>
        <w:t>25(E) and (F), as added by Act 5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irector may disclose the information to the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provisions of subsection (E) do not apply to an industrial insured captive reinsurance company insuring the risks of an industrial insured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38</w:t>
        <w:noBreakHyphen/>
        <w:t>90</w:t>
        <w:noBreakHyphen/>
        <w:t>4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ponsored captive insurance company that does not assume any risk, the capital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the case of a pure captive insurance company, not less than two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irrevocable letter of credit, which is issued by a financial institution other than a bank chartered by this State or a member bank of the Federal Reserve System, shall meet the same standards as an irrevocable letter of credit which has been issued by either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38</w:t>
        <w:noBreakHyphen/>
        <w:t>90</w:t>
        <w:noBreakHyphen/>
        <w:t>5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w:t>
      </w:r>
      <w:r>
        <w:rPr>
          <w:bCs/>
        </w:rPr>
        <w:t>surplus</w:t>
      </w:r>
      <w:r>
        <w:rPr/>
        <w:t xml:space="preserve">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ponsored captive insurance company that does not assume any risk, the surplus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An irrevocable letter of credit, which is issued by a financial institution other than a bank chartered by this State or a member bank of the Federal Reserve System, shall meet the same standards as an irrevocable letter of credit which has been issued by either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38</w:t>
        <w:noBreakHyphen/>
        <w:t>90</w:t>
        <w:noBreakHyphen/>
        <w:t>60(A), (D), (E), (I), (L), and (M)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corporated as a public benefit, mutual benefit, or religious nonprofit corporation with members in accordance with the South Carolina Nonprofit Corporation Act of 199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38</w:t>
        <w:noBreakHyphen/>
        <w:t>90</w:t>
        <w:noBreakHyphen/>
        <w:t>7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38</w:t>
        <w:noBreakHyphen/>
        <w:t>9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othing in this subsection prevents the director from using this information in furtherance of the director’s regulatory authori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38</w:t>
        <w:noBreakHyphen/>
        <w:t>90</w:t>
        <w:noBreakHyphen/>
        <w:t>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38</w:t>
        <w:noBreakHyphen/>
        <w:t>90</w:t>
        <w:noBreakHyphen/>
        <w:t>180(A)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s 38</w:t>
        <w:noBreakHyphen/>
        <w:t>90</w:t>
        <w:noBreakHyphen/>
        <w:t>10 through 38</w:t>
        <w:noBreakHyphen/>
        <w:t>90</w:t>
        <w:noBreakHyphen/>
        <w:t>240 of the 1976 Code are designated Article 1, Chapter 90, Title 38 of the 1976 Code and entitled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Purpose Financial Ca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10.</w:t>
        <w:tab/>
        <w:t>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20.</w:t>
        <w:tab/>
      </w:r>
      <w:r>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erparty’ means a SPFC’s parent or affiliated company, as ceding insurer to the SPFC contract, or subject to the prior approval of the director, a nonaffiliat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market price for the asset in active markets must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 if quoted mid</w:t>
        <w:noBreakHyphen/>
        <w:t>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olvency’ or ‘insolvent’ means that the SPFC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nagement’ means the board of directors, managing board, or other individual or individuals vested with overall responsibility for the management of the affairs of the SPFC, including the election and appointment of officers or other of those agents to act on behalf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rent’ means any corporation, limited liability company, partnership, or individual that directly or indirectly owns, controls, or holds with power to vote more than fifty percent of the outstanding voting securities of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mitted investments’ means those investments that meet the qualifications pursuant to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tected cell’ means a separate account established and maintained by a SPFC for one SPFC contract and the accompanying insurance securitization with a counterparty as further provided for in Chapter 1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Qualified United States financial institution’ means, for purposes of meeting the requirements of a trustee as specified in Section 38</w:t>
        <w:noBreakHyphen/>
        <w:t>90</w:t>
        <w:noBreakHyphen/>
        <w:t>53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ies’ means those different types of debt obligations, equity, surplus certificates, surplus notes, funding agreements, derivatives, and other legal forms of financi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ies Commissioner’ means the Attorney General of the State of South Carolina as provided in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PFC’ or ‘Special Purpose Financial Captive’ means a captive insurance company which has received a certificate of authority from the director for the limited purpos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PFC contract’ means a contract between the SPFC and the counterparty pursuant to which the SPFC agrees to provide insurance or reinsurance protection to the counterparty for risks associated with the counterparty’s insurance or re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PFC securities’ means the securities issued by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30.</w:t>
        <w:tab/>
        <w:t>(A)</w:t>
        <w:tab/>
      </w:r>
      <w:r>
        <w:rPr/>
        <w:t>No provisions of Title 38, other than those specifically referenced in this article, apply to a SPFC, and those provisions apply only as modified by this article. If a conflict occurs between a provision of Title 38 and a provision of this article, the lat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38</w:t>
        <w:noBreakHyphen/>
        <w:t>3</w:t>
        <w:noBreakHyphen/>
        <w:t>110 through 38</w:t>
        <w:noBreakHyphen/>
        <w:t>3</w:t>
        <w:noBreakHyphen/>
        <w:t>240, 38</w:t>
        <w:noBreakHyphen/>
        <w:t>5</w:t>
        <w:noBreakHyphen/>
        <w:t>130, 38</w:t>
        <w:noBreakHyphen/>
        <w:t>55</w:t>
        <w:noBreakHyphen/>
        <w:t>510 through 38</w:t>
        <w:noBreakHyphen/>
        <w:t>55</w:t>
        <w:noBreakHyphen/>
        <w:t>590, 38</w:t>
        <w:noBreakHyphen/>
        <w:t>57</w:t>
        <w:noBreakHyphen/>
        <w:t>200, and 38</w:t>
        <w:noBreakHyphen/>
        <w:t>90</w:t>
        <w:noBreakHyphen/>
        <w:t>175 apply to SPF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by rule, regulation, or order, may exempt SPFCs, on a case by case basis, from provisions of this article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40.</w:t>
        <w:tab/>
      </w:r>
      <w:r>
        <w:rPr/>
        <w:t>(A)</w:t>
        <w:tab/>
        <w:t>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ransact business in this State a SPF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insurance or reinsurance business,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management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efore receiving a license, a SPFC shall file with the director a certified copy of its organizational document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item (1), an applicant SPFC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equacy of the expertise, experience, and character of the person or persons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information required by items (1) and (2), and to the provisions of Section 38</w:t>
        <w:noBreakHyphen/>
        <w:t>90</w:t>
        <w:noBreakHyphen/>
        <w:t>480, if a protected cell is used, an applicant SPFC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business plan demonstrating how the applicant accounts for the loss and expense experience of each protected cell at a level of detail found to be sufficient by the director, and how it reports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acknowledging that all financial records of the SPFC,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contracts or sample contracts between the SPFC and any counterparty, related to each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that expenses ar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submitted pursuant to this subsection is confidential and is subject to Section 38</w:t>
        <w:noBreakHyphen/>
        <w:t>90</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38</w:t>
        <w:noBreakHyphen/>
        <w:t>13</w:t>
        <w:noBreakHyphen/>
        <w:t>60 applies to examinations, investigations, and processing conducted pursuant to the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from the applicant verifying that the prospective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rce and form of the minimum capital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lan of operation, consisting of a description of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vestment strategy of the SPFC and a representation from the applicant that the investment strategy complies with the investment provis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underwriting, reporting, and claims payment methods by which losses covered by the SPFC contract are reported, accounted for, and set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 forma balance sheet and income statements illustrating various stress case scenarios for the performance of SPFC under the SPFC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SPFC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 SPFC also shall pay a license fee for the year of registration of three hundred dollars and an annual renewal fe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PFC shall pay an annual review fee of twenty</w:t>
        <w:noBreakHyphen/>
        <w:t>four hundred dollars or, if higher, the  actual cost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may grant a license authorizing the SPFC to transact business as a SPFC in this State upon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osed plan of operation provides a reasonable and expected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of the SPFC contract and related transactions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ed plan of operation is not hazardous to any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er of the state of domicile of each counterparty has notified the director in writing or otherwise provided assurance satisfactory to the director that it has approved or non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may grant a license authorizing the SPFC to do insurance or reinsurance business in this State until March first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rtificate of authority authorizing the SPFC to transact business is limited only to the insurance or reinsurance activities that the SPFC is allowed to conduc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50.</w:t>
        <w:tab/>
        <w:t>(A)</w:t>
        <w:tab/>
      </w:r>
      <w:r>
        <w:rPr/>
        <w:t>A SPFC may be established as a stock corporation, limited liability company, mutual, partnership, or other form of organiz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FC’s organizational documents must limit the SPFC’s authority to transact the business of insurance or reinsurance to those activities the SPFC conducts to accomplish its purpose as expres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PFC may not adopt a name that is the same as, deceptively similar to, or likely to be confused with or mistaken for an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may not have fewer than three incorporators or organize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 or organiz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directors, partners, members, manager, or organiz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rganizational documents, the certificate issued pursuant to subsection (E), and the required organization fees must be transmitted to the Secretary of State, who shall record the relevant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apital stock of a SPFC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least one of the members of the management of the SPFC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I)</w:t>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60.</w:t>
        <w:tab/>
      </w:r>
      <w:r>
        <w:rPr/>
        <w:t>(A)</w:t>
        <w:tab/>
        <w:t>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530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ditional capitalization for the SPFC must be determined, if so required, by the director after giving due consideration to the SPFC’s business plan, feasibility study, pro</w:t>
        <w:noBreakHyphen/>
        <w:t>formas, and the nature of the risks being insured or reinsured, which may be prescribed in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70.</w:t>
        <w:tab/>
        <w:t>(A)</w:t>
        <w:tab/>
      </w:r>
      <w:r>
        <w:rPr/>
        <w:t>A SPFC may insure only the risks of a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in accordance with applicable securities law; complying with the terms of these contract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SPFC may discount its reserves at discount rat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FC shall file annually an actuarial opinion on reserves provided by an approved independent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80.</w:t>
        <w:tab/>
        <w:t>(A)</w:t>
        <w:tab/>
      </w:r>
      <w:r>
        <w:rPr/>
        <w:t>A SPFC may establish and maintain one or more protected cells to insure or reinsure risks of one or more SPFC contracts with a counterparty,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or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ssets of a protected cell must not be chargeable with liabilities arising out of another SPFC contract the SPFC may enter into with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ale, an exchange, or another transfer of assets may not be made by the SPFC between or among any of its protected cells without the consent of the director and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contemplated in the SPFC contract and related transaction documents, a sale, an exchange, a transfer of assets, a dividend, or a distribution may not be made from a protected cell to a counterparty without the director’s approval and may not be approved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PFC annually shall file with the director financial reports the director requires, which must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90.</w:t>
        <w:tab/>
        <w:t>(A)</w:t>
        <w:tab/>
      </w:r>
      <w:r>
        <w:rPr/>
        <w:t>A SPFC may issue securities, including surplus notes and other forms of financial instruments, subject to and in accordance with applicable law, its approved plan of operation, and its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in connection with the issuance of securities, may enter into and perform all of its obligations under any required contracts to facilitate the issuance of the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irector, a SPFC may 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unt for the proceeds of surplus notes as surplus and not as debt for purposes of statutory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or prior approval of the director periodic written requests for payments of interest on and repayments of principal of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rplus notes issued by a SPFC constitutes surplus or contribution notes of the type described at Section 38</w:t>
        <w:noBreakHyphen/>
        <w:t>27</w:t>
        <w:noBreakHyphen/>
        <w:t xml:space="preserve">6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bligation to repay principal or interest, or both, on the securities issued by the SPFC must reflect the risk associated with the obligations of the SPFC to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00.</w:t>
        <w:tab/>
      </w:r>
      <w:r>
        <w:rPr/>
        <w:t>A SPFC may enter into swap agreements, or other forms of asset management agreements, including guaranteed investment contracts, or other transactions that have the objective of leveling timing differences in funding of up</w:t>
        <w:noBreakHyphen/>
        <w:t>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10.</w:t>
        <w:tab/>
      </w:r>
      <w:r>
        <w:rPr/>
        <w:t>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the SPFC to enter into a trust agreement specifying what recoverables or reserves, or both, the agreement is to cover and to establish a trust account for the benefit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that all settlements of account between the counterparty and the SPFC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600, but without further limitation, any liquidator, rehabilitator, receiver, or conservator of the counterparty, without diminution because of insolvency on the part of the counterparty or the SPFC,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ransfer all of the assets into one or more trust accounts for the benefit of the counterparty pursuant to and in accordance with the terms of the SPFC contract and in compliance with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any other incurred and paid amounts that the counterparty claims are due pursuant to and under the terms of the SPFC contract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PFC contract may contain provisions that give the SPFC the right to seek approval from the counterparty to withdraw from the trust all or part of the assets, or income from them, contained in the trust and to transfer the assets to the SPFC,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5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withdrawals and transfer, the fair value of the assets in trust securing the obligations of the SPFC under the SPFC contract is no less than an amount needed to satisfy the funded requirement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erparty must be the sole judge as to the application of these provisions but may not unreasonably nor arbitrarily withhold it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20.</w:t>
        <w:tab/>
      </w:r>
      <w:r>
        <w:rPr/>
        <w:t>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ssets of a SPFC must be preserved and administered by or on behalf of the SPFC to satisfy the liabilities and obligations of the SPFC incident to the insurance securitization and other relate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ts held by a SPFC in trust must be valued at their fai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ceeds from the sale of securities pursuant to the insurance securitization must be deposited with the trustee to the extent required to secure its obligations under the SPFC contract as provided by this article and must be held or invested by the trustee pursuant to the provisions of Section 38</w:t>
        <w:noBreakHyphen/>
        <w:t>90</w:t>
        <w:noBreakHyphen/>
        <w:t>530 and the asset management agreement, if any,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SPFC insurance securitization, the contracts or other relating documentation must contain provisions identifying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less otherwise approved by the director, 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 or otherwise administer primary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 into a SPFC contract with a person that is not licensed or otherwise authorized to transact the business of insurance or reinsurance in at least its state or country of domi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any direct obligation to the policyholders or reinsured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30.</w:t>
        <w:tab/>
      </w:r>
      <w:r>
        <w:rPr/>
        <w:t>(A)</w:t>
        <w:tab/>
        <w:t>Assets of the SPFC held in trust to secure obligations under the SPFC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other form of security acceptabl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for withdrawal by the counterparty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or document does not need to be presented in order to withdraw assets, except the counterparty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 agreement must not contain references to any other agreement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at all assets are in a form that the counterparty or the trustee, upon direction by the counterparty, may negotiate, whenever necessary, the assets, without consent or signature from the SPFC or an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rnish to the SPFC, the director, and the counterparty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ify the SPFC and the counterparty,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written demand of the counterparty, immediately take the necessary steps to transfer absolutely and unequivocally all right, title, and interest in the assets held in the trust account to the counterparty and deliver physical custody of the assets to the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no substitutions or withdrawals of assets from the trust account, except pursuant to the trust agreement or SPFC contract, or as otherwise permitted by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rust agreement must provide that at least thirty days, but not more than forty</w:t>
        <w:noBreakHyphen/>
        <w:t>five days, before termination of the trust account, written notification of termination must be delivered by the trustee to the counterparty with a copy of the notice provided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ddition to the requirements for the trust as provided in this article, the trust agreement may be made subject to and governed by the laws of any state. The state must be disclosed in the plan of operation filed with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trust agreement must prohibit invasion of the trust corpus for the purpose of paying compensation to, or reimbursing the expenses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trust agreement must provide that the trustee must be liable for its own negligence, wi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Notwithstanding the provisions of subsection (D)(3) and (4), or of Section 38</w:t>
        <w:noBreakHyphen/>
        <w:t>90</w:t>
        <w:noBreakHyphen/>
        <w:t>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ay or reimburse the counterparty for payment of the SPFC’s share of premiums to be returned to owners of counterparty’s policies covered under the SPFC contract on account of cancellations of the policies under the counterparties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or reimburse the counterparty for payment of the SPFC’s share of surrenders, benefits, losses, or other benefits covered and payable pursuant to the provision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fund an account with the counterparty in an amount to secure the credit or reduction from liability for reinsurance coverage provided under the SPF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pay any other amounts the counterparty claims are legally and properly due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40.</w:t>
        <w:tab/>
        <w:t>(A)</w:t>
        <w:tab/>
      </w:r>
      <w:r>
        <w:rPr/>
        <w:t>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50.</w:t>
        <w:tab/>
        <w:t>(A)</w:t>
        <w:tab/>
      </w:r>
      <w:r>
        <w:rPr/>
        <w:t>Any material change of the SPFC’s plan of operation pursuant to the provisions of Section 38</w:t>
        <w:noBreakHyphen/>
        <w:t>90</w:t>
        <w:noBreakHyphen/>
        <w:t>440(E)(5), whether or not through a SPFC protected cell, shall require prior approval of the director, provided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nitially approved in the plan of operation, securities subsequently issued to continue the securitization activities of the SPFC either during or after expiration, redemption, or satisfaction, of all of these, of part or all of the securities issued pursuant to initial insurance securitization transactions may not be considered a material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ive months after the fiscal year end of the SPFC, the SPFC shall file with the director an audit by a certified public accounting firm of the financial statements of the SPFC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PFC shall file by March first, a statement of operations, using either generally accepted accounting principles or, if request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contained in this section with respect to a SPFC shall abrogate, limit, or rescind in any way the authority of the Securities Commissioner pursuant to the provisions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60.</w:t>
        <w:tab/>
      </w:r>
      <w:r>
        <w:rPr/>
        <w:t>(A)</w:t>
        <w:tab/>
        <w:t>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including the Securities Commissioner, or another state or agency of the federal government at any time, if the officers receiving the information agree in writing to hold it in a manner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70.</w:t>
        <w:tab/>
        <w:t>(A)</w:t>
        <w:tab/>
      </w:r>
      <w:r>
        <w:rPr/>
        <w:t>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440 or as agre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suspend or revoke the license of a SPFC</w:t>
      </w:r>
      <w:r>
        <w:rPr>
          <w:bCs/>
        </w:rPr>
        <w:t xml:space="preserve"> </w:t>
      </w:r>
      <w:r>
        <w:rPr/>
        <w:t xml:space="preserve">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s 38</w:t>
        <w:noBreakHyphen/>
        <w:t>90</w:t>
        <w:noBreakHyphen/>
        <w:t>460 or 38</w:t>
        <w:noBreakHyphen/>
        <w:t>90</w:t>
        <w:noBreakHyphen/>
        <w:t>58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otherwise to comply in any material respect with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finds, upon examination or other evidence, that a SPFC has committed any of the acts specified in subsection (B), the director may impose the penalties provided in Section 38</w:t>
        <w:noBreakHyphen/>
        <w:t>2</w:t>
        <w:noBreakHyphen/>
        <w:t>10 if the director considers it in the best interest of the public, the holders of the securities, and the policyholders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80.</w:t>
        <w:tab/>
      </w:r>
      <w:r>
        <w:rPr/>
        <w:t>(A)</w:t>
        <w:tab/>
        <w:t>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first next preceding, after deducting from the direct premiums subject to the tax the amounts paid to insureds as returned premiums which must include dividends on unabsorbed premiums or premium deposits returned or credited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Each protected cell of the SPFC must be taxed as if it is a separate and distinct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provided in this section is the only tax collectible pursuant to the laws of this State from a SPFC and no other tax or occupation tax</w:t>
      </w:r>
      <w:r>
        <w:rPr>
          <w:bCs/>
        </w:rPr>
        <w:t>,</w:t>
      </w:r>
      <w:r>
        <w:rPr/>
        <w:t xml:space="preserve"> nor any other taxes may be levied or collected from a SPFC by the State or a county, city, or municipality within this State, except ad valorem taxes on real and personal property</w:t>
      </w:r>
      <w:r>
        <w:rPr>
          <w:bCs/>
        </w:rPr>
        <w:t xml:space="preserve"> </w:t>
      </w:r>
      <w:r>
        <w:rPr/>
        <w:t xml:space="preserve">used in the produc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90.</w:t>
        <w:tab/>
      </w:r>
      <w:r>
        <w:rPr/>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210 for the benefit of the counterparty, provided and only to the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the fair value of the assets held in trust for, or irrevocable letters of credit issued by a bank chartered by this State or a member bank of the Federal Reserve System  or as approved by the director, for the benefit of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ssets are held in trust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ssets are administered in the manner and pursuant to arrangements as provided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ssets are held or invested in one or more of the forms allow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00.</w:t>
        <w:tab/>
      </w:r>
      <w:r>
        <w:rPr/>
        <w:t>(A)(1)</w:t>
        <w:tab/>
        <w:t>Notwithstanding the provisions of Chapter 27, Title 38, the director may apply by petition to the circuit court for an order authorizing the director to conserve, rehabilitate, or liquidate a SPFC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has been embezzlement, wrongful sequestration, dissipation, or diversion of the assets of the SPFC intended to be used to pay amounts owed to the counterparty or the holders of SPFC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FC is insolvent and the holders of a majority in outstanding principal amount of each class of SPFC securities request or consent to conservation, rehabilitation, or liquidation pursuant to the provisions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may not grant relief provided by subitem (a) of item (1) unless, after notice and a hearing, the director,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in this title, regulations promulgated under this title, or another applicable law or regulation, upon any order of conservation, rehabilitation, or liquidation of a SPFC, the receiver shall manage the assets and liabilities of the SPFC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Notwithstanding the provisions of Chapter 27 of this title, an application or petition, or a temporary restraining order or injunction issued pursuant to the provisions of Chapter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Notwithstanding the provisions of Chapter 27 of this titl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Chapter 27 of this title 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eiver of a counterparty may not void a nonfraudulent transfer by a counterparty to a SPFC of money or other property made pursuant to a SPFC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ver of a SPFC may not void a nonfraudulent transfer by the SPFC of money or other property made to a counterparty pursuant to a SPFC contract or made to or for the benefit of any holder of a SPFC security on account of the SPFC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10.</w:t>
        <w:tab/>
      </w:r>
      <w:r>
        <w:rPr/>
        <w:t>Information submitted pursuant to the provisions of this article is confidential and may not be made public by the director or an agent or employee of the director without the prior written consent of the SPFC,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submitted pursuant to the provisions of this article is discoverable by a party in a civil action or contested case to which the submitting SPFC is a party, upon a specific finding by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FC is a necessary party to the action and not joined only for the purposes of evading the confidentiality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arty seeking the information demonstrates by a clear and convincing standard that the information sought is relevant, material to, and necessary for the prosecution or defense of the claim asserted in the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nformation sought is unavailable from other nonconfidenti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irector may disclose the information to the Securities Commissioner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authorized under applicable securities law to request the information or the director is obligated to disclos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20.</w:t>
        <w:tab/>
      </w:r>
      <w:r>
        <w:rPr/>
        <w:t>(A)</w:t>
        <w:tab/>
        <w:t>A contested case brought by a third party based on a decision of the director pursuant to this article is governed by applicable civil law except that, the aggrieved par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the appeal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have another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a bond of sufficient surety to protect the interests of the holders of the SPFC securities and policyholders but in not less than fifteen percent of the total amount of the securitiz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rector decides to reverse, amend, or modify a license issued to a SPFC or the order issued in connection with them for a reason other than that specified in Section 38</w:t>
        <w:noBreakHyphen/>
        <w:t>90</w:t>
        <w:noBreakHyphen/>
        <w:t xml:space="preserve">570(B), the director shall meet the standards and criteria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630.</w:t>
        <w:tab/>
      </w:r>
      <w:r>
        <w:rPr/>
        <w:t>The director may promulgate regulations necessary to effectuate the purposes of this article. Regulations promulgated pursuant to this section do not affect a SPFC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Nothing contained in this chapter with respect to a SPFC shall abrogate, limit, or rescind in any way the authority of the Attorney General pursuant to the provisions of Title 3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38</w:t>
        <w:noBreakHyphen/>
        <w:t>90</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Except as otherwise provided in this act,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SECTION 38</w:t>
        <w:noBreakHyphen/>
        <w:t>90</w:t>
        <w:noBreakHyphen/>
        <w:t>35 SO AS TO PROVIDE FOR CONFIDENTIALITY OF INFORMATION SUBMITTED BY A CAPTIVE INSURANCE COMPANY PURSUANT TO THE PROVISIONS OF CHAPTER 90, TITLE 38 AND TO PROVIDE EXCEPTIONS;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w:t>
        <w:noBreakHyphen/>
        <w:t>90</w:t>
        <w:noBreakHyphen/>
        <w:t>170 RELATING TO APPLICABILITY OF THE TERMS AND CONDITIONS OF TITLE 38 TO INSURANCE REORGANIZATIONS, RECEIVERSHIPS, AND INJUNCTIONS TO CAPTIVE INSURANCE COMPANIES FORMED UNDER CHAPTER 90,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35.</w:t>
        <w:tab/>
        <w:t>Information submitted pursuant to the provisions of this chapter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may be discoverable by a party in a civil action or contested case to which the submitting captive 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formation sought is unavailable from other nonconfidential 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8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10(18) and (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20(B) and (C)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tab/>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the laws of the state in which the public official serves require the information to be confid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2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terms and conditions set forth in Section 38</w:t>
        <w:noBreakHyphen/>
        <w:t>5</w:t>
        <w:noBreakHyphen/>
        <w:t>170 apply in full to captive insurance companies licensed under this chapter.</w:t>
      </w:r>
      <w:r>
        <w:rPr/>
        <w:t xml:space="preserve"> </w:t>
      </w:r>
      <w:r>
        <w:rPr>
          <w:szCs w:val="22"/>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25(E) and (F), as added by Act 5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irector may disclose the information to the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provisions of subsection (E) do not apply to an industrial insured captive reinsurance company insuring the risks of an industrial insured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4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ponsored captive insurance company that does not assume any risk, the capital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the case of a pure captive insurance company, not less than two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tive insurance company incorporated as a nonprofit corporation may not make any distributions without the prior approval of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90</w:t>
        <w:noBreakHyphen/>
        <w:t>5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w:t>
      </w:r>
      <w:r>
        <w:rPr>
          <w:bCs/>
        </w:rPr>
        <w:t>surplus</w:t>
      </w:r>
      <w:r>
        <w:rPr/>
        <w:t xml:space="preserve">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ponsored captive insurance company that does not assume any risk, the surplus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90</w:t>
        <w:noBreakHyphen/>
        <w:t>60(A), (D), (E), (I), (L), and (M)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corporated as a public benefit, mutual benefit, or religious nonprofit corporation with members in accordance with the South Carolina Nonprofit Corporation Act of 199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90</w:t>
        <w:noBreakHyphen/>
        <w:t>7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9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othing in this subsection prevents the director from using this information in furtherance of the director’s regulatory authori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180(A)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s 38</w:t>
        <w:noBreakHyphen/>
        <w:t>90</w:t>
        <w:noBreakHyphen/>
        <w:t>10 through 38</w:t>
        <w:noBreakHyphen/>
        <w:t>90</w:t>
        <w:noBreakHyphen/>
        <w:t>240 of the 1976 Code are designated Article 1, Chapter 90, Title 38 of the 1976 Code and entitled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Purpose Financial Ca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10.</w:t>
        <w:tab/>
        <w:t>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directly or indirectly with investor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20.</w:t>
        <w:tab/>
      </w:r>
      <w:r>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erparty’ means a SPFC’s parent or affiliated company, as ceding insurer and counterparty to the SPFC contract, or subject to the prior approval of the director, a nonaffiliat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market price for the asset in active markets must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 if quoted mid</w:t>
        <w:noBreakHyphen/>
        <w:t>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olvency’ or ‘insolvent’ means that the SPFC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surance securitization’ means a package of related risk transfer instruments, capital market offerings, and facilitating administrative agreements by which proceeds are obtained by a SPFC directly or indirectly through the issuance of securities,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nagement’ means the board of directors, managing board, or other individual or individuals vested with overall responsibility for the management of the affairs of the SPFC, including the election and appointment of officers or other of those agents to act on behalf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rent’ means any corporation, limited liability company, partnership, or individual that directly or indirectly owns, controls, or holds with power to vote more than fifty percent of the outstanding voting securities of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mitted investments’ means those investments that meet the qualifications pursuant to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tected cell’ means a separate account established and maintained by a SPFC for one SPFC contract and the accompanying insurance securitization with a counterparty as further provided for in Chapter 1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Qualified United States financial institution’ means, for purposes of meeting the requirements of a trustee as specified in Section 38</w:t>
        <w:noBreakHyphen/>
        <w:t>90</w:t>
        <w:noBreakHyphen/>
        <w:t>53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ies’ means those different types of debt obligations, equity, surplus certificates, surplus notes, funding agreements, derivatives, and other legal forms of financial instruments in form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PFC’ or ‘Special Purpose Financial Captive’ means a captive insurance company which has received a certificate of authority from the director for the limited purpos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PFC contract’ means a contract between the SPFC and the counterparty pursuant to which the SPFC agrees to provide insurance or reinsurance protection to the counterparty for risks associated with the counterparty’s insurance or re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PFC securities’ means the securities issued by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urplus note’ means an unsecured subordinated debt obligation issued by the SPFC under the general corporation law of this State and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30.</w:t>
        <w:tab/>
        <w:t>(A)</w:t>
        <w:tab/>
      </w:r>
      <w:r>
        <w:rPr/>
        <w:t>No provisions of the Code of Laws of South Carolina, 1976, other than those specifically referenced in this article, apply to a SPFC, and those provisions apply only as modified by this article. If a conflict occurs between a provision of the Code of Laws of South Carolina, 1976, and a provision of this article, the lat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38</w:t>
        <w:noBreakHyphen/>
        <w:t>3</w:t>
        <w:noBreakHyphen/>
        <w:t>110 through 38</w:t>
        <w:noBreakHyphen/>
        <w:t>3</w:t>
        <w:noBreakHyphen/>
        <w:t>240, 38</w:t>
        <w:noBreakHyphen/>
        <w:t>5</w:t>
        <w:noBreakHyphen/>
        <w:t>130, 38</w:t>
        <w:noBreakHyphen/>
        <w:t>57</w:t>
        <w:noBreakHyphen/>
        <w:t>200, and 38-90-175 apply to SPF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by rule, regulation, or order, may exempt SPFCs, on a case by case basis, from provisions of this article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40.</w:t>
        <w:tab/>
      </w:r>
      <w:r>
        <w:rPr/>
        <w:t>(A)</w:t>
        <w:tab/>
        <w:t>A SPFC, when permitted by its organizational documents, may apply to the director for a license to transact business as authorized by this article.  A SPFC only may insure or reinsure the risks of its counterparty.  Notwithstanding another provisions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ransact business in this State a SPF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insurance or reinsurance business,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management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efore receiving a license, a SPFC shall file with the director a certified copy of its organizational document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item (1), an applicant SPFC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equacy of the expertise, experience, and character of the person or persons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information required by items (1) and (2), and to the provisions of Section 38</w:t>
        <w:noBreakHyphen/>
        <w:t>90</w:t>
        <w:noBreakHyphen/>
        <w:t>480, if a protected cell is used, an applicant SPFC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business plan demonstrating how the applicant accounts for the loss and expense experience of each protected cell at a level of detail found to be sufficient by the director, and how it reports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acknowledging that all financial records of the SPFC,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contracts or sample contracts between the SPFC and any counterparty, related to each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that expenses ar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submitted pursuant to this subsection is confidential and is subject to Section 38</w:t>
        <w:noBreakHyphen/>
        <w:t>90</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38</w:t>
        <w:noBreakHyphen/>
        <w:t>13</w:t>
        <w:noBreakHyphen/>
        <w:t>60 applies to examinations, investigations, and processing conducted pursuant to the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from the applicant verifying that the prospective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rce and form of the minimum capital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lan of operation, consisting of a description of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vestment strategy of the SPFC and a representation from the applicant that the investment strategy complies with the investment provis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underwriting, reporting, and claims payment methods by which losses covered by the SPFC contract are reported, accounted for, and set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 forma balance sheet and income statements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SPFC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 SPFC also shall pay a license fee for the year of registration of three hundred dollars and an annual renewal fe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PFC shall pay an annual review fee of twenty</w:t>
        <w:noBreakHyphen/>
        <w:t>four hundred dollars or, if higher, the  actual cost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may grant a license authorizing the SPFC to transact business as a SPFC in this State upon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osed plan of operation provides a reasonable and expected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of the SPFC contract and related transactions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ed plan of operation is not hazardous to any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er of the state of domicile of each counterparty has notified the director in writing or otherwise provided assurance satisfactory to the director that it has approved or non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may grant a license authorizing the SPFC to do insurance or reinsurance business in this State until March first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rtificate of authority authorizing the SPFC to transact business is limited only to the insurance or reinsurance activities that the SPFC is allowed to conduc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50.</w:t>
        <w:tab/>
        <w:t>(A)</w:t>
        <w:tab/>
      </w:r>
      <w:r>
        <w:rPr/>
        <w:t>A SPFC may be established as a stock corporation, limited liability company, mutual, partnership, or other form of organiz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FC’s organizational documents limits the SPFC’s authority to transact the business of insurance or reinsurance to those activities the SPFC conducts to accomplish its purpose as expres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PFC may not adopt a name that is the same as, deceptively similar to, or likely to be confused with or mistaken for an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may not have fewer than three incorporators or organize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 or organiz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directors, partners, members, manager, or organiz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rganizational documents, the certificate issued pursuant to subsection (E), and the required organization fees must be transmitted to the Secretary of State, who shall record the relevant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apital stock of a SPFC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least one of the members of the management of the SPFC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SPFC formed pursuant to the provisions of this article has the privileges of and is subject to the provisions of the Code of Laws of South Carolina, 1976, applicable to its formation, as well as the applicable provisions contained in this article. If a conflict occurs between a provision of the applicable law and a provision of this article, the latter contr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60.</w:t>
        <w:tab/>
      </w:r>
      <w:r>
        <w:rPr/>
        <w:t>(A)</w:t>
        <w:tab/>
        <w:t>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530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ditional capitalization for the SPFC must be determined, if so required, by the director after giving due consideration to the SPFC’s business plan, feasibility study, pro</w:t>
        <w:noBreakHyphen/>
        <w:t>formas, and the nature of the risks being insured or reinsured, which may be prescribed in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70.</w:t>
        <w:tab/>
        <w:t>(A)</w:t>
        <w:tab/>
      </w:r>
      <w:r>
        <w:rPr/>
        <w:t>A SPFC may insure only the risks of a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complying with the terms of these contract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SPFC may discount its reserves at discount rat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FC shall file annually an actuarial opinion on reserves provided by an approved independent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80.</w:t>
        <w:tab/>
        <w:t>(A)</w:t>
        <w:tab/>
      </w:r>
      <w:r>
        <w:rPr/>
        <w:t>A SPFC may establish and maintain one or more protected cells to insure or reinsure risks of one or more SPFC contracts with a counterparty,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or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ssets of a protected cell must not be chargeable with liabilities arising out of another SPFC contract the SPFC may enter into with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ale, an exchange, or another transfer of assets may not be made by the SPFC between or among any of its protected cells without the consent of the director and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contemplated in the SPFC contract and related transaction documents, a sale, an exchange, a transfer of assets, a dividend, or a distribution may not be made from a protected cell to a counterparty without the director’s approval and may not be approved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PFC annually shall file with the director financial reports the director requires, which must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90.</w:t>
        <w:tab/>
        <w:t>(A)</w:t>
        <w:tab/>
      </w:r>
      <w:r>
        <w:rPr/>
        <w:t>A SPFC may issue securities, including surplus notes and other forms of financial instruments, subject to and in accordance with the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in connection with the issuance of securities, may enter into and perform all of its obligations under any required contracts to facilitate the issuance of the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irector, a SPFC may 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surplus notes, under the general corporation law of this State, provided it is authorized to do so in its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ount for the proceeds of surplus notes as surplus and not as debt for purposes of statutory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for prior approval of the director periodic written requests for payments of interest on and repayments of principal of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rplus notes issued by a SPFC constitutes surplus or contribution notes of the type described at Section 38</w:t>
        <w:noBreakHyphen/>
        <w:t>27</w:t>
        <w:noBreakHyphen/>
        <w:t xml:space="preserve">6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bligation to repay principal or interest, or both, on the securities issued by the SPFC must reflect the risk associated with the obligations of the SPFC to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00.</w:t>
        <w:tab/>
      </w:r>
      <w:r>
        <w:rPr/>
        <w:t>A SPFC may enter into swap agreements, or other forms of asset management agreements, including guaranteed investment contracts, or other transactions that have the objective of leveling timing differences in funding of up</w:t>
        <w:noBreakHyphen/>
        <w:t>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10.</w:t>
        <w:tab/>
      </w:r>
      <w:r>
        <w:rPr/>
        <w:t>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the SPFC to enter into a trust agreement specifying what recoverables or reserves, or both, the agreement is to cover and to establish a trust account for the benefit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that all settlements of account between the counterparty and the SPFC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600, but without further limitation, any liquidator, rehabilitator, receiver, or conservator of the counterparty, without diminution because of insolvency on the part of the counterparty or the SPFC,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ransfer all of the assets into one or more trust accounts for the benefit of the counterparty pursuant to and in accordance with the terms of the SPFC contract and in compliance with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any other incurred and paid amounts that the counterparty claims are due pursuant to and under the terms of the SPFC contract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PFC contract may contain provisions that give the SPFC the right to seek approval from the counterparty to withdraw from the trust all or part of the assets, or income from them, contained in the trust and to transfer the assets to the SPFC,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5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withdrawals and transfer, the fair value of the assets in trust securing the obligations of the SPFC under the SPFC contract is no less than an amount needed to satisfy the funded requirement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erparty must be the sole judge as to the application of these provisions but may not unreasonably nor arbitrarily withhold it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20.</w:t>
        <w:tab/>
      </w:r>
      <w:r>
        <w:rPr/>
        <w:t>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ssets of a SPFC must be preserved and administered by or on behalf of the SPFC to satisfy the liabilities and obligations of the SPFC incident to the insurance securitization and other relate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ts held by a SPFC in trust must be valued at their fai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ceeds from the sale of securities by the SPFC, directly or indirectly, to or for the benefit of investors must be deposited with the trustee to the extent required to secure its obligations under the SPFC contract as provided by this article and must be held or invested by the trustee pursuant to the provisions of Section 38</w:t>
        <w:noBreakHyphen/>
        <w:t>90</w:t>
        <w:noBreakHyphen/>
        <w:t>530 and the asset management agreement, if any,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SPFC insurance securitization, the contracts or other relating documentation must contain provisions identifying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less otherwise approved by the director, 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 or otherwise administer primary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 into a SPFC contract with a person that is not licensed or otherwise authorized to transact the business of insurance or reinsurance in at least its state or country of domi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any direct obligation to the policyholders or reinsured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30.</w:t>
        <w:tab/>
      </w:r>
      <w:r>
        <w:rPr/>
        <w:t>(A)</w:t>
        <w:tab/>
        <w:t>Assets of the SPFC held in trust to secure obligations under the SPFC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other form of security acceptabl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for withdrawal by the counterparty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or document does not need to be presented in order to withdraw assets, except the counterparty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 agreement must not contain references to any other agreement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at all assets are in a form that the counterparty or the trustee, upon direction by the counterparty, may negotiate, whenever necessary, the assets, without consent or signature from the SPFC or an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rnish to the SPFC, the director, and the counterparty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ify the SPFC and the counterparty,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written demand of the counterparty, immediately take the necessary steps to transfer absolutely and unequivocally all right, title, and interest in the assets held in the trust account to the counterparty and deliver physical custody of the assets to the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no substitutions or withdrawals of assets from the trust account, except pursuant to the trust agreement or SPFC contract, or as otherwise permitted by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rust agreement must provide that at least thirty days, but not more than forty</w:t>
        <w:noBreakHyphen/>
        <w:t>five days, before termination of the trust account, written notification of termination must be delivered by the trustee to the counterparty with a copy of the notice provided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ddition to the requirements for the trust as provided in this article, the trust agreement may be made subject to and governed by the laws of any state. The state must be disclosed in the plan of operation filed with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trust agreement must prohibit invasion of the trust corpus for the purpose of paying compensation to, or reimbursing the expenses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trust agreement must provide that the trustee must be liable for its own negligence, wi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Notwithstanding the provisions of subsection (D)(3) and (4), or of Section 38</w:t>
        <w:noBreakHyphen/>
        <w:t>90</w:t>
        <w:noBreakHyphen/>
        <w:t>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ay or reimburse the counterparty for payment of the SPFC’s share of premiums to be returned to owners of counterparty’s policies covered under the SPFC contract on account of cancellations of the policies under the counterparties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or reimburse the counterparty for payment of the SPFC’s share of surrenders, benefits, losses, or other benefits covered and payable pursuant to the provision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fund an account with the counterparty in an amount to secure the credit or reduction from liability for reinsurance coverage provided under the SPF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pay any other amounts the counterparty claims are legally and properly due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40.</w:t>
        <w:tab/>
        <w:t>(A)</w:t>
        <w:tab/>
      </w:r>
      <w:r>
        <w:rPr/>
        <w:t>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50.</w:t>
        <w:tab/>
        <w:t>(A)</w:t>
        <w:tab/>
      </w:r>
      <w:r>
        <w:rPr/>
        <w:t>Any material change of the SPFC’s plan of operation pursuant to the provisions of Section 38</w:t>
        <w:noBreakHyphen/>
        <w:t>90</w:t>
        <w:noBreakHyphen/>
        <w:t>440(E)(5) including, but not limited to, a new issuance of securities separate and apart from and unrelated to any former insurance securitization by the SPFC, whether or not through a SPFC protected cell, shall require prior approval of the director, provided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subsequent issuance of securities to continue the securitization activities of the SPFC initially approved by the director pursuant to this article either during or after expiration, redemption, or satisfaction, of all of these, of part or all of the securities issued pursuant to initial insurance securitization transactions may not be considered a material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ive months after the fiscal year end of the SPFC, the SPFC shall file with the director an audit by a certified public accounting firm of the financial statements of the SPFC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PFC shall file by March first, a statement of operations, using either generally accepted accounting principles or, if request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60.</w:t>
        <w:tab/>
      </w:r>
      <w:r>
        <w:rPr/>
        <w:t>(A)</w:t>
        <w:tab/>
        <w:t>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or another state or agency of the federal government at any time, if the officers receiving the information agree in writing to hold it in a manner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70.</w:t>
        <w:tab/>
        <w:t>(A)</w:t>
        <w:tab/>
      </w:r>
      <w:r>
        <w:rPr/>
        <w:t>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440 or as agre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suspend or revoke the license of a SPFC</w:t>
      </w:r>
      <w:r>
        <w:rPr>
          <w:bCs/>
        </w:rPr>
        <w:t xml:space="preserve"> </w:t>
      </w:r>
      <w:r>
        <w:rPr/>
        <w:t xml:space="preserve">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s 38</w:t>
        <w:noBreakHyphen/>
        <w:t>90</w:t>
        <w:noBreakHyphen/>
        <w:t>460 or 38</w:t>
        <w:noBreakHyphen/>
        <w:t>90</w:t>
        <w:noBreakHyphen/>
        <w:t>58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otherwise to comply in any material respect with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finds, upon examination or other evidence, that a SPFC has committed any of the acts specified in subsection (B), the director may impose the penalties provided in Section 38</w:t>
        <w:noBreakHyphen/>
        <w:t>2</w:t>
        <w:noBreakHyphen/>
        <w:t>10 if the director considers it in the best interest of the public, the holders of the securities, and the policyholders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80.</w:t>
        <w:tab/>
      </w:r>
      <w:r>
        <w:rPr/>
        <w:t>(A)</w:t>
        <w:tab/>
        <w:t>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first next preceding, after deducting from the direct premiums subject to the tax the amounts paid to insureds as returned premiums which must include dividends on unabsorbed premiums or premium deposits returned or credited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Each protected cell of the SPFC must be taxed as if it is a separate and distinct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provided in this section is the only tax collectible pursuant to the laws of this State from a SPFC and no other tax or occupation tax</w:t>
      </w:r>
      <w:r>
        <w:rPr>
          <w:bCs/>
        </w:rPr>
        <w:t>,</w:t>
      </w:r>
      <w:r>
        <w:rPr/>
        <w:t xml:space="preserve"> nor any other taxes may be levied or collected from a SPFC by the State or a county, city, or municipality within this State, except ad valorem taxes on real and personal property</w:t>
      </w:r>
      <w:r>
        <w:rPr>
          <w:bCs/>
        </w:rPr>
        <w:t xml:space="preserve"> </w:t>
      </w:r>
      <w:r>
        <w:rPr/>
        <w:t xml:space="preserve">used in the produc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90.</w:t>
        <w:tab/>
      </w:r>
      <w:r>
        <w:rPr/>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210 for the benefit of the counterparty, provided and only to the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the fair value of the assets held in trust for, or irrevocable letters of credit issued by a bank chartered by this State or a member bank of the Federal Reserve System  or as approved by the director, for the benefit of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ssets are held in trust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ssets are administered in the manner and pursuant to arrangements as provided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ssets are held or invested in one or more of the forms allow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00.</w:t>
        <w:tab/>
      </w:r>
      <w:r>
        <w:rPr/>
        <w:t>(A)(1)</w:t>
        <w:tab/>
        <w:t>Notwithstanding the provisions of Chapter 27, Title 38, the director may apply by petition to the circuit court for an order authorizing the director to conserve, rehabilitate, or liquidate a SPFC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has been embezzlement, wrongful sequestration, dissipation, or diversion of the assets of the SPFC intended to be used to pay amounts owed to the counterparty or the holders of SPFC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FC is insolvent and the holders of a majority in outstanding principal amount of each class of SPFC securities request or consent to conservation, rehabilitation, or liquidation pursuant to the provisions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may not grant relief provided by subitem (a) of item (1) unless, after notice and a hearing, the director,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in this title, regulations promulgated under this title, or another applicable law or regulation, upon any order of conservation, rehabilitation, or liquidation of a SPFC, the receiver shall manage the assets and liabilities of the SPFC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Notwithstanding the provisions of Chapter 27 of this title, an application or petition, or a temporary restraining order or injunction issued pursuant to the provisions of Chapter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Notwithstanding the provisions of Chapter 27 of this titl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Chapter 27 of this title 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eiver of a counterparty may not void a nonfraudulent transfer by a counterparty to a SPFC of money or other property made pursuant to a SPFC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ver of a SPFC may not void a nonfraudulent transfer by the SPFC of money or other property made to a counterparty pursuant to a SPFC contract or made to or for the benefit of any holder of a SPFC security on account of the SPFC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10.</w:t>
        <w:tab/>
      </w:r>
      <w:r>
        <w:rPr/>
        <w:t>Information submitted pursuant to the provisions of this article is confidential and may not be made public by the director or an agent or employee of the director without the prior written consent of the SPFC,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submitted pursuant to the provisions of this article is discoverable by a party in a civil action or contested case to which the submitting SPFC is a party, upon a specific finding by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FC is a necessary party to the action and not joined only for the purposes of evading the confidentiality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arty seeking the information demonstrates by a clear and convincing standard that the information sought is relevant, material to, and necessary for the prosecution or defense of the claim asserted in the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nformation sought is unavailable from other nonconfidenti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20.</w:t>
        <w:tab/>
      </w:r>
      <w:r>
        <w:rPr/>
        <w:t>(A)</w:t>
        <w:tab/>
        <w:t>A contested case brought by a third party based on a decision of the director pursuant to this article is governed by applicable civil law except that, the aggrieved par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the appeal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have another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a bond of sufficient surety to protect the interests of the holders of the SPFC securities and policyholders but in not less than fifteen percent of the total amount of the securitiz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rector decides to reverse, amend, or modify a license issued to a SPFC or the order issued in connection with them for a reason other than that specified in Section 38</w:t>
        <w:noBreakHyphen/>
        <w:t>90</w:t>
        <w:noBreakHyphen/>
        <w:t xml:space="preserve">570(B), the director shall meet the standards and criteria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630.</w:t>
        <w:tab/>
      </w:r>
      <w:r>
        <w:rPr/>
        <w:t>The director may promulgate regulations necessary to effectuate the purposes of this article. Regulations promulgated pursuant to this section do not affect a SPFC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90</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r>
    <w:r>
      <w:rPr/>
      <w:fldChar w:fldCharType="begin"/>
    </w:r>
    <w:r>
      <w:rPr/>
      <w:instrText xml:space="preserve"> PAGE </w:instrText>
    </w:r>
    <w:r>
      <w:rPr/>
      <w:fldChar w:fldCharType="separate"/>
    </w:r>
    <w:r>
      <w:rPr/>
      <w:t>4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26:00Z</dcterms:created>
  <dc:creator>DKA</dc:creator>
  <dc:description/>
  <dc:language>en-US</dc:language>
  <cp:lastModifiedBy>inss</cp:lastModifiedBy>
  <cp:lastPrinted>2004-04-14T19:39:00Z</cp:lastPrinted>
  <dcterms:modified xsi:type="dcterms:W3CDTF">2004-05-26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