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HONOR AND THANK THE MEN AND WOMEN OF THE SOUTH CAROLINA STATE GUARD WHO VOLUNTEER THEIR TIME AND TALENTS TO MEET THE SECURITY NEED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ilitary Department of the State of South Carolina is composed of four separate elements:  the South Carolina Army National Guard; the South Carolina Air National Guard; the South Carolina State Guard; and the South Carolina Emergency Preparedness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rigins of the South Carolina State Guard can be traced to the South Carolina Colonial Militia of Charles Towne Landing.  First organized in 1670, the Militia defended colonists from the Spanish and Native American Trib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urrent mission of the State Guard is to “organize, develop, train, and maintain a volunteer force within the Military Department to provide administrative, logistic, and environmental force multipliers for the Militar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of national emergency, should the National Guard be called to service outside of the State, it is the responsibility of the State Guard to assume the in</w:t>
        <w:noBreakHyphen/>
        <w:t>state duties and roles of the National Guard which include assisting law enforcement in the preservation of law and order and providing security at vital instal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providing emergency services, the State Guard supports communities through the provision of color guards, military funerals, and assistance to law enforcement with traffic control at parades, festivals, and r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vital role that the South Carolina State Guard has played and continues to play in meeting the security needs of the citizens of this State, it is fitting and proper for the members of the General Assembly to pause in their deliberations to honor the men and women within its rank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thank the men and women of the South Carolina State Guard who volunteer their time and talents to meet the security need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djutant General on behalf of the South Carolina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08:00Z</dcterms:created>
  <dc:creator>swb</dc:creator>
  <dc:description/>
  <dc:language>en-US</dc:language>
  <cp:lastModifiedBy>nsc</cp:lastModifiedBy>
  <cp:lastPrinted>2004-03-17T16:29:00Z</cp:lastPrinted>
  <dcterms:modified xsi:type="dcterms:W3CDTF">2004-03-18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