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TEND THE PRIVILEGE OF THE FLOOR OF THE HOUSE OF REPRESENTATIVES TO THE MEMBERS OF THE 2003 CHAPIN HIGH SCHOOL CHEERLEADING SQUAD AND COACH VICKI WILLIAMS ON THURSDAY, MARCH 25, 2004, AT A TIME TO BE DETERMINED BY THE SPEAKER, FOR THE PURPOSE OF </w:t>
      </w:r>
      <w:bookmarkStart w:id="3" w:name="titleend"/>
      <w:bookmarkEnd w:id="3"/>
      <w:r>
        <w:rPr/>
        <w:t>RECOGNIZING THEM FOR WINNING THE CLASS AA STATE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members of the 2003 Chapin High School cheerleading squad and Coach Vicki Williams on Thursday, March 25, 2004, at a time to be determined by the Speaker, for the purpose of recognizing them for winning the Class AA State Cheerlead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5:00Z</dcterms:created>
  <dc:creator>GK1</dc:creator>
  <dc:description/>
  <dc:language>en-US</dc:language>
  <cp:lastModifiedBy>nsc</cp:lastModifiedBy>
  <cp:lastPrinted>2004-03-18T11:53:00Z</cp:lastPrinted>
  <dcterms:modified xsi:type="dcterms:W3CDTF">2004-03-18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