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 xml:space="preserve">TO CONGRATULATE ZAM “BUCK” FREDRICK OF CALHOUN COUNTY HIGH SCHOOL FOR BEING NAMED “MR. BASKETBALL” FOR HIS OUTSTANDING PERFORMANCE ON THE COURT DURING HIS HIGH SCHOOL BASKETBALL CAREER, AND TO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 xml:space="preserve">Whereas, the </w:t>
      </w:r>
      <w:r>
        <w:rPr>
          <w:color w:val="000000"/>
        </w:rPr>
        <w:t>House of Representatives is proud to recognize the accomplishments of exceptional young athletes like Zam “Buck” Fredrick of Calhou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alhoun County High School Boys Basketball Team ended its season as Class AA Champions due in part to the brilliant performance of team leader Zam “Buck” Fredr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t the Colonial Center in Columbia on Saturday, March 6, 2004, Buck Fredrick and the Calhoun County basketball team defeated Lee Central High School 72</w:t>
        <w:noBreakHyphen/>
        <w:t>51, in an exciting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the Saints’ leading scorer, Buck Fredrick averages close to 35 points a game and has scored nearly 3, 500 points in his high school career to set a new state record for male high school basketball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final game of his high school basketball career Buck boasted 29 points with five assists, five steals, and four reb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his immense success Buck Fredrick was honored with the 2004 AA “Mr. Basketball”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uck Fredrick has also been named SCBCA All</w:t>
        <w:noBreakHyphen/>
        <w:t>State for the past three years, was named to the All</w:t>
        <w:noBreakHyphen/>
        <w:t>State Team for the past four years, and has been named as the region 4</w:t>
        <w:noBreakHyphen/>
        <w:t>AA Player of the Year for the p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a future full of promise, Buck Fredrick received a full basketball scholarship to attend Georgia Tech in the 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with great pleasure that the members of the House of Representatives commend Zam “Buck” Fredrick for his tremendous accomplishments and wish him the best of luck as he embarks on a new basketball career at Georgia Te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of the State of South Carolina, by this resolution, congratulate Zam “Buck” Fredrick of Calhoun County High School for being named “Mr. Basketball” for his outstanding performance on the court during his high school basketball career and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Zam “Buck” Fredrick of Calhoun Count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33:00Z</dcterms:created>
  <dc:creator>bbm</dc:creator>
  <dc:description/>
  <dc:language>en-US</dc:language>
  <cp:lastModifiedBy>nsc</cp:lastModifiedBy>
  <cp:lastPrinted>1998-09-14T12:33:00Z</cp:lastPrinted>
  <dcterms:modified xsi:type="dcterms:W3CDTF">2004-03-18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