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SINCERE CONDOLENCES OF THE MEMBERS OF THE SOUTH CAROLINA HOUSE OF REPRESENTATIVE TO THEIR COLLEAGUE AND FRIEND, DEBRA BROOKS, AND THE REST OF THE GEORGE FRANCIS GOODWIN FAMILY ON THE OCCASION OF HIS DEATH SATURDAY, MARCH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Francis Goodwin of Richland County, beloved father of Debra Brooks, died Saturday, March 13,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tired to Columbia from the United States Army as a Sergeant First Class after twenty</w:t>
        <w:noBreakHyphen/>
        <w:t>two years of military service including two tours of duty in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oston, Massachusetts, native made himself at home in his adopted community, working as a paramedic at the Richland County Detention Center until 1985, and serving as an active member of St. Joseph’s Catholic Church, Knights of Columbus Council 724, and Veterans of Foreign W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full life was further enriched by his love of travel by motor home, and he was fortunate to have experienced the beauty of both this country and Euro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and missed by Debra and the rest of his loving family: wife, Selma; other daughters, Sonja and Cynthia</w:t>
        <w:noBreakHyphen/>
        <w:t>Ann; grandson, Dexter, and granddaughters, Candace, Daniela, and Margaret</w:t>
        <w:noBreakHyphen/>
        <w:t>Ann; great</w:t>
        <w:noBreakHyphen/>
        <w:t>granddaughter, Caitlynn; brother, James E. Goodwin; and other relative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House of Representatives, by this resolution, do hereby express their sincere condolences to their colleague and friend, Debra Brooks, and the rest of the George Francis Goodwin family on the occasion of his death Saturday, March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ebra Br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5:00Z</dcterms:created>
  <dc:creator>Martha Sanders</dc:creator>
  <dc:description/>
  <dc:language>en-US</dc:language>
  <cp:lastModifiedBy>nsc</cp:lastModifiedBy>
  <cp:lastPrinted>2004-03-18T12:37:00Z</cp:lastPrinted>
  <dcterms:modified xsi:type="dcterms:W3CDTF">2004-03-18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