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TO AMEND CHAPTER 7, TITLE 20, CODE OF LAWS OF SOUTH CAROLINA, 1976, BY ADDING SECTION 20</w:t>
        <w:noBreakHyphen/>
        <w:t>7</w:t>
        <w:noBreakHyphen/>
        <w:t>495, SO AS TO DEFINE CHILDREN’S ADVOCACY CENTER AND TO PROVIDE THAT CHILDREN’S ADVOCACY CENTER RECORDS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Whereas, the General Assembly finds that Children’s Advocacy Centers throughout the State are desirable in promoting a timely, coordinated, multi</w:t>
        <w:noBreakHyphen/>
        <w:t>disciplinary approach for the investigation, treatment, and prosecution of child abuse cases, thereby enhancing the safety of children and minimizing the trauma created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Therefore, 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0</w:t>
        <w:noBreakHyphen/>
        <w:t>7</w:t>
        <w:noBreakHyphen/>
        <w:t>495.</w:t>
        <w:tab/>
        <w:t>(A)</w:t>
        <w:tab/>
        <w:t>‘Children’s Advocacy Centers’ mean centers which must coordinate a multi</w:t>
        <w:noBreakHyphen/>
        <w:t>agency response to child maltreatment and assist in the investigation and assessment of child abuse.  These centers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the coordination of services for children reported to have been ab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ervices including, but not limited to, forensic interviews, forensic medical examinations, and case reviews by multidisciplinary teams to best determine whether maltreatment has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B)(1)</w:t>
        <w:tab/>
        <w:t>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2)</w:t>
        <w:tab/>
        <w:t>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a)</w:t>
        <w:tab/>
        <w:t>investigating or prosecuting known or suspected abuse or neglect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b)</w:t>
        <w:tab/>
        <w:t>investigating or prosecuting the death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c)</w:t>
        <w:tab/>
        <w:t>investigating or prosecuting any crime against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d)</w:t>
        <w:tab/>
        <w:t>attempting to locate a missing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This provision does not preclude or override the written consent for release of information by the child’s custodial parent or guardian, or the release of information based upon a subpoena or court order, unless otherwise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Staff and volunteers of a Children’s Advocacy Center not covered by the South Carolina Tort Claims Act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a)</w:t>
        <w:tab/>
        <w:t xml:space="preserve">act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b)</w:t>
        <w:tab/>
        <w:t>within the scope of their official duties and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ab/>
        <w:t>(c)</w:t>
        <w:tab/>
        <w:t>are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C)</w:t>
        <w:tab/>
        <w:t>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6:00Z</dcterms:created>
  <dc:creator>vvs</dc:creator>
  <dc:description/>
  <dc:language>en-US</dc:language>
  <cp:lastModifiedBy>nsc</cp:lastModifiedBy>
  <cp:lastPrinted>2003-03-19T11:22:00Z</cp:lastPrinted>
  <dcterms:modified xsi:type="dcterms:W3CDTF">2003-03-19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