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3--S.</w:t>
        <w:tab/>
        <w:t>[SEC 4/17/03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0) </w:t>
      </w:r>
      <w:r>
        <w:rPr>
          <w:rFonts w:cs="Arial"/>
          <w:color w:val="000000"/>
        </w:rPr>
        <w:t>to amend Chapter 7, Title 20, Code of Laws of South Carolina, 1976, by adding Section 20</w:t>
        <w:noBreakHyphen/>
        <w:t>7</w:t>
        <w:noBreakHyphen/>
        <w:t>495, so as to define Children’s Advocacy Cente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Social Services states that this bill would have no impact on the General Fund of the State or  on federal and/or other funds.  The Children’s Advocacy Centers would provide a focal point for the multi-disciplinary teams through the coordination of investigative interviews with law enforcement, solicitors and DSS as well as medical examinations at the center, minimizing the trauma associated with a child abuse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5" w:name="titletop"/>
      <w:bookmarkEnd w:id="5"/>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This provision does not preclude or override the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taff and volunteers of a Children’s Advocacy Center not covered by the South Carolina Tort Claims Act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 xml:space="preserve">act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within the scope of their official duties and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are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6:00Z</dcterms:created>
  <dc:creator>vvs</dc:creator>
  <dc:description/>
  <dc:language>en-US</dc:language>
  <cp:lastModifiedBy>amh</cp:lastModifiedBy>
  <cp:lastPrinted>2003-03-19T11:22:00Z</cp:lastPrinted>
  <dcterms:modified xsi:type="dcterms:W3CDTF">2003-04-17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