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t>[SEC 4/24/03 6: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rPr>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rPr>
        <w:tab/>
        <w:t>This provision does not preclude or override the requirement of written consent for release of information by the child’s custodial parent or guardian, or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r>
      <w:r>
        <w:rPr>
          <w:rFonts w:cs="Arial"/>
        </w:rPr>
        <w:t>(4)</w:t>
        <w:tab/>
        <w:t>Recovery in any civil suit filed against staff and volunteers of a Children’s Advocacy Center who are not covered by the South Carolina Tort Claims Act is restricted to the maximum limits on any insurance policy held by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30:00Z</dcterms:created>
  <dc:creator>vvs</dc:creator>
  <dc:description/>
  <dc:language>en-US</dc:language>
  <cp:lastModifiedBy>amh</cp:lastModifiedBy>
  <cp:lastPrinted>2003-03-19T11:22:00Z</cp:lastPrinted>
  <dcterms:modified xsi:type="dcterms:W3CDTF">2003-04-24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