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Ford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500) </w:t>
      </w:r>
      <w:r>
        <w:rPr>
          <w:rFonts w:cs="Arial"/>
          <w:color w:val="000000"/>
        </w:rPr>
        <w:t>to amend Chapter 7, Title 20, Code of Laws of South Carolina, 1976, by adding Section 20</w:t>
        <w:noBreakHyphen/>
        <w:t>7</w:t>
        <w:noBreakHyphen/>
        <w:t>495, so as to define Children’s Advocacy Center</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20</w:t>
        <w:noBreakHyphen/>
        <w:t>7</w:t>
        <w:noBreakHyphen/>
        <w:t>495(B)(3) by deleting lines 31</w:t>
        <w:noBreakHyphen/>
        <w:t>34 and inserting /This provision does not preclude or override the release of information based upon a subpoena or court order, unless otherwise prohibited by law./ and by deleting Section 20</w:t>
        <w:noBreakHyphen/>
        <w:t>7</w:t>
        <w:noBreakHyphen/>
        <w:t>495(B)(4) in its entirety.  So when amended Section 20</w:t>
        <w:noBreakHyphen/>
        <w:t>7</w:t>
        <w:noBreakHyphen/>
        <w:t>495(B)(3)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Arial"/>
        </w:rPr>
        <w:tab/>
        <w:tab/>
        <w:t>(3)</w:t>
        <w:tab/>
        <w:t>Children’s Advocacy Center records must be released to the Department of Social Services for purposes of investigation, assessment of allegations of child abuse or neglect, and provision of treatment services to the children or their families.  The records must be released to law enforcement agencies and circuit solicitors or their agents who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investigating or prosecuting known or suspected abuse or neglect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investigating or prosecuting the death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investigating or prosecuting any crime against a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d)</w:t>
        <w:tab/>
        <w:t>attempting to locate a missing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This provision does not preclude or override the release of information based upon a subpoena or court order, unless otherwise prohibited by la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Social Services states that this bill would have no impact on the General Fund of the State or  on federal and/or other funds.  The Children’s Advocacy Centers would provide a focal point for the multi-disciplinary teams through the coordination of investigative interviews with law enforcement, solicitors and DSS as well as medical examinations at the center, minimizing the trauma associated with a child abuse investi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bookmarkStart w:id="7" w:name="titletop"/>
      <w:bookmarkEnd w:id="7"/>
      <w:r>
        <w:rPr>
          <w:rFonts w:cs="Arial"/>
          <w:color w:val="000000"/>
        </w:rPr>
        <w:t>TO AMEND CHAPTER 7, TITLE 20, CODE OF LAWS OF SOUTH CAROLINA, 1976, BY ADDING SECTION 20</w:t>
        <w:noBreakHyphen/>
        <w:t>7</w:t>
        <w:noBreakHyphen/>
        <w:t>495, SO AS TO DEFINE CHILDREN’S ADVOCACY CENTER AND TO PROVIDE THAT CHILDREN’S ADVOCACY CENTER RECORDS AR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Whereas, the General Assembly finds that Children’s Advocacy Centers throughout the State are desirable in promoting a timely, coordinated, multi</w:t>
        <w:noBreakHyphen/>
        <w:t>disciplinary approach for the investigation, treatment, and prosecution of child abuse cases, thereby enhancing the safety of children and minimizing the trauma created for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color w:val="000000"/>
        </w:rPr>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Section 20</w:t>
        <w:noBreakHyphen/>
        <w:t>7</w:t>
        <w:noBreakHyphen/>
        <w:t>495.</w:t>
        <w:tab/>
        <w:t>(A)</w:t>
        <w:tab/>
        <w:t>‘Children’s Advocacy Centers’ mean centers which must coordinate a multi</w:t>
        <w:noBreakHyphen/>
        <w:t>agency response to child maltreatment and assist in the investigation and assessment of child abuse.  These centers must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1)</w:t>
        <w:tab/>
        <w:t>a neutral, child</w:t>
        <w:noBreakHyphen/>
        <w:t>friendly facility for forensic inter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2)</w:t>
        <w:tab/>
        <w:t>the coordination of services for children reported to have been ab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3)</w:t>
        <w:tab/>
        <w:t>services including, but not limited to, forensic interviews, forensic medical examinations, and case reviews by multidisciplinary teams to best determine whether maltreatment has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4)</w:t>
        <w:tab/>
        <w:t>therapeutic counseling services, support services for the child and non</w:t>
        <w:noBreakHyphen/>
        <w:t>offending family members, court advocacy, consultation, and training for professionals who work in the area of child abuse and neglect, to reduce negative impact to the child and break the cycle of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rPr>
        <w:t>(B)(1)</w:t>
        <w:tab/>
        <w:t>Children’s Advocacy Centers must establish memoranda of agreement with governmental entities charged with the investigation and prosecution of child abuse.  Fully operational centers must function in a manner consistent with standards of the National Children’s Alliance, and all centers must strive to achieve full membership in the National Children’s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Children’s Advocacy Centers must establish written policies and procedures for standards of care, including, but not limited to, the timely intervention of services between initial contact with the child and the event which led to the child’s being referred to the center.  Children’s Advocacy Centers must make available these written policies and procedures to all professionals who provide services relating to the investigation, treatment, and prosecution of child abuse and neglect within the geographical vicinity of th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Children’s Advocacy Center records must be released to the Department of Social Services for purposes of investigation, assessment of allegations of child abuse or neglect, and provision of treatment services to the children or their families.  The records must be released to law enforcement agencies and circuit solicitors or their agents who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investigating or prosecuting known or suspected abuse or neglect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investigating or prosecuting the death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investigating or prosecuting any crime against a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d)</w:t>
        <w:tab/>
        <w:t>attempting to locate a missing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rPr>
        <w:tab/>
        <w:t>This provision does not preclude or override the requirement of written consent for release of information by the child’s custodial parent or guardian, or the release of information based upon a subpoena or court order, unless otherwise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r>
      <w:r>
        <w:rPr>
          <w:rFonts w:cs="Arial"/>
        </w:rPr>
        <w:t>(4)</w:t>
        <w:tab/>
        <w:t>Recovery in any civil suit filed against staff and volunteers of a Children’s Advocacy Center who are not covered by the South Carolina Tort Claims Act is restricted to the maximum limits on any insurance policy held by th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C)</w:t>
        <w:tab/>
        <w:t>The South Carolina Network of Children’s Advocacy Centers and the South Carolina Chapter of the National Children’s Alliance must coordinate and facilitate the exchange of information among statewide centers and provide technical assistance to communities in the establishment, growth, and certification of local centers. The network must also educate the public and legislature regarding the needs of abused children and provide or coordinate multidisciplinary training opportunities which support the comprehensive response to suspected child mal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0:31:00Z</dcterms:created>
  <dc:creator>vvs</dc:creator>
  <dc:description/>
  <dc:language>en-US</dc:language>
  <cp:lastModifiedBy>amh</cp:lastModifiedBy>
  <cp:lastPrinted>2003-03-19T11:22:00Z</cp:lastPrinted>
  <dcterms:modified xsi:type="dcterms:W3CDTF">2003-05-29T0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