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1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TO AMEND CHAPTER 7, TITLE 20, CODE OF LAWS OF SOUTH CAROLINA, 1976, BY ADDING SECTION 20</w:t>
        <w:noBreakHyphen/>
        <w:t>7</w:t>
        <w:noBreakHyphen/>
        <w:t>495, SO AS TO DEFINE CHILDREN’S ADVOCACY CENTER AND TO PROVIDE THAT CHILDREN’S ADVOCACY CENTER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Whereas, the General Assembly finds that Children’s Advocacy Centers throughout the State are desirable in promoting a timely, coordinated, multi</w:t>
        <w:noBreakHyphen/>
        <w:t>disciplinary approach for the investigation, treatment, and prosecution of child abuse cases, thereby enhancing the safety of children and minimizing the trauma created fo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0</w:t>
        <w:noBreakHyphen/>
        <w:t>7</w:t>
        <w:noBreakHyphen/>
        <w:t>495.</w:t>
        <w:tab/>
        <w:t>(A)</w:t>
        <w:tab/>
        <w:t>‘Children’s Advocacy Centers’ mean centers which must coordinate a multi</w:t>
        <w:noBreakHyphen/>
        <w:t>agency response to child maltreatment and assist in the investigation and assessment of child abuse.  These centers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he coordination of services for children reported to have been ab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services including, but not limited to, forensic interviews, forensic medical examinations, and case reviews by multidisciplinary teams to best determine whether maltreatment has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rPr>
        <w:t>(B)(1)</w:t>
        <w:tab/>
        <w:t>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nvestigating or prosecuting known or suspected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investigating or prosecuting the death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investigating or prosecuting any crime against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attempting to locate a missing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rPr>
        <w:tab/>
      </w:r>
      <w:r>
        <w:rPr/>
        <w:t>This provision does not preclude or override the release of information based upon a subpoena or court order,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C)</w:t>
        <w:tab/>
        <w:t>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tab/>
      </w:r>
      <w:r>
        <w:rPr>
          <w:u w:val="single"/>
        </w:rPr>
        <w:t>(D)</w:t>
      </w:r>
      <w:r>
        <w:rPr/>
        <w:tab/>
      </w:r>
      <w:r>
        <w:rPr>
          <w:u w:val="single"/>
        </w:rPr>
        <w:t>Nothing in this section requires the exclusive use of a Children’s Advocacy Cen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33:00Z</dcterms:created>
  <dc:creator>vvs</dc:creator>
  <dc:description/>
  <dc:language>en-US</dc:language>
  <cp:lastModifiedBy>mc</cp:lastModifiedBy>
  <cp:lastPrinted>2003-06-04T19:37:00Z</cp:lastPrinted>
  <dcterms:modified xsi:type="dcterms:W3CDTF">2004-01-14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