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HOUSE OF REPRESENTATIVES TO THE 2004 COLUMBIA HIGH SCHOOL “CAPITALS” GIRLS BASKETBALL TEAM AT A DATE AND TIME TO BE DETERMINED BY THE SPEAKER FOR THE PURPOSE OF RECOGNIZING THE TEAM AND COACHING STAFF, FOR WINNING THE 2004 CLASS AA GIRLS BASKET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extend the privilege of the floor of the House of Representatives to the 2004 Columbia High School “Capitals” girls basketball team at a date and time to be determined by the Speaker for the purpose of recognizing the team and coaching staff for winning the 2004 Class AA Girls Basket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19:00Z</dcterms:created>
  <dc:creator>GK1</dc:creator>
  <dc:description/>
  <dc:language>en-US</dc:language>
  <cp:lastModifiedBy>mc</cp:lastModifiedBy>
  <cp:lastPrinted>2004-03-22T13:08:00Z</cp:lastPrinted>
  <dcterms:modified xsi:type="dcterms:W3CDTF">2004-03-23T17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