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LHOUN COUNTY HIGH SCHOOL “SAINTS” BOYS BASKETBALL TEAM, HEAD COACH ZAM FREDERICK, “MR. SOUTH CAROLINA BASKETBALL” ZAMBOLIST “BUCK” FREDERICK, THE COACHING STAFF, AND SCHOOL OFFICIALS ON WEDNESDAY, MARCH 24, 2004, AT A TIME TO BE DETERMINED BY THE SPEAKER, FOR THE PURPOSE OF BEING RECOGNIZED AND CONGRATULATED ON CAPTURING THEIR THIRD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alhoun County High School “Saints” Boys Basketball Team. Head Coach Zam Frederick, “Mr. South Carolina Basketball” Zambolist “Buck” Frederick, the coaching staff, and school officials on Wednesday, March 24, 2004, at a time to be determined by the Speaker, for the purpose of being recognized and congratulated on capturing their third Class AA State Basketball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bookmarkStart w:id="5" w:name="ClipBegin"/>
      <w:bookmarkEnd w:id="5"/>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9:52:00Z</dcterms:created>
  <dc:creator>pt</dc:creator>
  <dc:description/>
  <dc:language>en-US</dc:language>
  <cp:lastModifiedBy>nsc</cp:lastModifiedBy>
  <cp:lastPrinted>2004-03-23T14:09:00Z</cp:lastPrinted>
  <dcterms:modified xsi:type="dcterms:W3CDTF">2004-03-23T19: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