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SCHOOL DAYS MISSED IN 2002-2003, BY THE STUDENTS OF THE CHESTER COUNTY SCHOOL DISTRICT WHEN THE SCHOOLS WERE CLOSED DUE TO INCLEMENT WEATHER CONDITIONS MAY BE MADE UP BY EXEMPTING THEM FROM THE MAKE</w:t>
        <w:noBreakHyphen/>
        <w:t>UP REQUIREMENT OF THE DEFINED MINIMUM PLAN THAT FULL SCHOOL DAYS MISSED DUE TO EXTREME WEATHER OR OTHER CIRCUMSTANCES BE MADE UP, AUTHORIZE EXTENDING THE LENGTH OF SCHOOL DAYS OR MAKE-UP DAYS ON SATURDAYS, OR AUTHORIZE THE DISTRICT TO USE COMBINATIONS OF THESE AS APPROPRIATE AND TO REQUIRE THE PLANS CHOSEN TO BE APPROVED BY THE LOCAL SCHOOL BO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(A) Up to three school days missed in 2002-2003, by the students of the Chester County School District when the schools were closed due to inclement weather conditions may be made up b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exempting them from the make</w:t>
        <w:noBreakHyphen/>
        <w:t>up requirements of the defined minimum plan that full school days missed due to extreme weather or other circumstances be made up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extending the length of currently scheduled school days equivalent to the amount of time found in a normal instructional day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attending school on Saturday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4)</w:t>
        <w:tab/>
        <w:t>using a combination of items (1), (2), and (3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The local school board shall be responsible for determining and approving the appropriate pla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1:26:00Z</dcterms:created>
  <dc:creator>Susan Dewitt</dc:creator>
  <dc:description/>
  <dc:language>en-US</dc:language>
  <cp:lastModifiedBy>nsc</cp:lastModifiedBy>
  <cp:lastPrinted>2003-03-18T10:36:00Z</cp:lastPrinted>
  <dcterms:modified xsi:type="dcterms:W3CDTF">2003-03-19T21:2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