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5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-2003, BY THE STUDENTS OF THE CHESTER COUNTY SCHOOL DISTRICT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-UP DAYS ON SATURDAYS, OR AUTHORIZE THE DISTRICT TO USE COMBINATIONS OF THESE AS APPROPRIATE AND TO REQUIRE THE PLANS CHOSEN TO BE APPROVED BY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-2003, by the students of the Chester County School District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s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local school board shall be responsible for determining and approving the appropriate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9:00Z</dcterms:created>
  <dc:creator>Susan Dewitt</dc:creator>
  <dc:description/>
  <dc:language>en-US</dc:language>
  <cp:lastModifiedBy>amh</cp:lastModifiedBy>
  <cp:lastPrinted>2003-03-18T10:36:00Z</cp:lastPrinted>
  <dcterms:modified xsi:type="dcterms:W3CDTF">2003-03-25T21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