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52-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party financial institution or company.</w:t>
      </w:r>
      <w:r>
        <w:rPr/>
        <w:t xml:space="preserve">  No funds disclaimer clause as provided for in Section 11</w:t>
        <w:noBreakHyphen/>
        <w:t>35</w:t>
        <w:noBreakHyphen/>
        <w:t xml:space="preserve">2030 is required in these contracts.  </w:t>
      </w:r>
      <w:r>
        <w:rPr>
          <w:strike/>
        </w:rPr>
        <w:t>Repayment may be made from savings on the agency utility budg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However, if the net present value of the aggregate guaranteed energy, water, or waste water savings or billable revenues are not less than the net present value of the aggregate payments under the financing instrument, the guaranteed savings contract need not provide for energy, water, or waste water savings and increased billable revenues in each year of the guaranteed energy, water, or waste water savings contract.  The parties to a guaranteed energy, water, or waste water savings contract may agree that, in calculating the savings or billable revenues thereunder, certain savings and billable revenue projections may be stipulated, provided that the vendor of the guaranteed energy, water, or waste water savings program certifies that the savings or billable revenues so stipulated would be difficult or impossible to measure, or the cost to provide the measurement exceeds the overall benefit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term reductions in energy, water, waste water, or other consumption, personnel costs, operational</w:t>
      </w:r>
      <w:r>
        <w:rPr/>
        <w:t xml:space="preserve"> costs</w:t>
      </w:r>
      <w:r>
        <w:rPr>
          <w:strike/>
        </w:rPr>
        <w:t>,</w:t>
      </w:r>
      <w:r>
        <w:rPr/>
        <w:t xml:space="preserv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lation of the building structure or systems within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quipment upgrades that improve accuracy of billable revenue gene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utomated, electronic, or remotely controlled systems or measures that reduce direct or indirect personne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uch other energy, water, or waste water measures as may provide measurable, long-term operating costs reductions or billable revenu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1:00Z</dcterms:created>
  <dc:creator>GK1</dc:creator>
  <dc:description/>
  <dc:language>en-US</dc:language>
  <cp:lastModifiedBy>nsc</cp:lastModifiedBy>
  <cp:lastPrinted>2004-03-22T16:15:00Z</cp:lastPrinted>
  <dcterms:modified xsi:type="dcterms:W3CDTF">2004-03-2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