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1</w:t>
      </w:r>
    </w:p>
    <w:p>
      <w:pPr>
        <w:pStyle w:val="Header"/>
        <w:tabs>
          <w:tab w:val="clear" w:pos="4320"/>
          <w:tab w:val="clear" w:pos="8640"/>
          <w:tab w:val="right" w:pos="5933" w:leader="none"/>
        </w:tabs>
        <w:rPr>
          <w:b/>
          <w:b/>
          <w:sz w:val="36"/>
        </w:rPr>
      </w:pPr>
      <w:r>
        <w:rPr>
          <w:b/>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21) to request the Department of Transportation to name the North Creek Bridge on South Carolina Highway 72 West in Laurens County, the “Charles Hampton Johnson Memorial Bridge” and to e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NORTH CREEK BRIDGE ON SOUTH CAROLINA HIGHWAY 72 WEST IN LAURENS COUNTY, THE “CHARLES HAMPTON JOHNSON MEMORIAL BRIDGE” AND TO ERECT APPROPRIATE MARKERS OR SIGNS AT THE BRIDGE CONTAINING THE WORDS “CHARLES HAMPTON JOHNSON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North Creek Bridge on South Carolina Highway 72 West in Laurens County, the “Charles Hampton Johnson Memorial Bridge” and to erect appropriate markers or signs at the bridge containing the words “Charles Hampton Johnson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53:00Z</dcterms:created>
  <dc:creator>NBD</dc:creator>
  <dc:description/>
  <dc:language>en-US</dc:language>
  <cp:lastModifiedBy>amh</cp:lastModifiedBy>
  <cp:lastPrinted>2004-03-24T09:37:00Z</cp:lastPrinted>
  <dcterms:modified xsi:type="dcterms:W3CDTF">2004-04-08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