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SUTTON ROAD EXIT ON I</w:t>
        <w:noBreakHyphen/>
        <w:t>77 IN YORK COUNTY IN HONOR OF CHARLES E. POWERS, MAYOR OF THE TOWN OF FORT MILL, IN RECOGNITION OF HIS OUTSTANDING SERVICE TO HIS COMMUNITY AND THE CITIZENS OF FORT MILL AND PLACE APPROPRIATE SIGNS OR MARKER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Sutton Road Exit on I</w:t>
        <w:noBreakHyphen/>
        <w:t>77 in York County in honor of Charles E. Powers, Mayor of the Town of Fort Mill, in recognition of his outstanding service to his community and the citizens of Fort Mill and place appropriate signs or marker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18:00Z</dcterms:created>
  <dc:creator>bbm</dc:creator>
  <dc:description/>
  <dc:language>en-US</dc:language>
  <cp:lastModifiedBy>nsc</cp:lastModifiedBy>
  <cp:lastPrinted>1998-09-14T12:33:00Z</cp:lastPrinted>
  <dcterms:modified xsi:type="dcterms:W3CDTF">2004-03-24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