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365.</w:t>
        <w:tab/>
        <w:t>(A)</w:t>
        <w:tab/>
        <w:t>As used in this section,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ss revenue’ means revenue from dues, green fees, guest fees, tournament fees, outing fees, cart rentals to members and guests on the golf course real property, rents from lease of facilities, merchandise sales, food and beverage sales, driving range, lessons, club rentals, club repairs, locker rentals, swimming fees, tennis fees, athletic fees, handicap fees, and any other miscellaneous fees received as a result of the operation of the golf course real property.  Excluded from gross revenues are refundable membership deposits or initiation fees, interest income, and revenue payable directly to golf course personnel for les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ss revenue multiplier’ means a factor equal to one and one-t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r market value of golf course real property for ad valorem tax purposes is gross revenue multiplied by the gross revenue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department shall develop a form for the golf course owner to use to certify and attest golf course gross revenue to the assessor of the county in which the golf course is located.  The assessor shall provide the form to the golf course owner or the owner’s agent.  The assessor of the county in which the golf course real property is located may audit the submission of golf course gross revenue for purposes of determining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rm developed by the department shall provide for the sole proprietor, the corporate president, or chief financial officer, the managing member of a limited liability company or the partner in a partnership, or an officer of a lessee of the golf course real property, if the lease requires the lessee to pay the ad valorem taxes, of a golf course or club operation to attest, under penalties of perjury, the golf cours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12-43-217 and subsection (B), the assessor shall determine the fair market value of golf course real property for ad valorem tax purposes for the applicable time period by taking the average of the golf course gross revenues for the immediately preceding three calendar years.  If there is less than three years of golf course gross revenue records available, then the assessor shall use the golf course gross revenues that are available from the specific golf course to determine the golf course gross revenues that shall be used for purposes of subsection (B).  A golf course owner has the right to appeal the valuation of the golf course real property in the same manner and time as other property owners ma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affect the right of a homeowner’s association to elect the special valuation of homeowner’s association property pursuant to Section 12</w:t>
        <w:noBreakHyphen/>
        <w:t>43</w:t>
        <w:noBreakHyphen/>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43</w:t>
        <w:noBreakHyphen/>
        <w:t>217 of the 1976 Code, the provisions of this act apply beginning with the taxable year in which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45:00Z</dcterms:created>
  <dc:creator>GK1</dc:creator>
  <dc:description/>
  <dc:language>en-US</dc:language>
  <cp:lastModifiedBy>mc</cp:lastModifiedBy>
  <cp:lastPrinted>1998-09-14T12:33:00Z</cp:lastPrinted>
  <dcterms:modified xsi:type="dcterms:W3CDTF">2004-03-25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