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TO THE PLAYERS, COACHES, STAFF, AND OTHER SCHOOL OFFICIALS OF THE GLENFOREST SCHOOL BOYS BASKETBALL TEAM ON WEDNESDAY, MARCH 31, 2004, AT A TIME TO BE DETERMINED BY THE SPEAKER, FOR THE PURPOSE OF CONGRATULATING THEM ON WINNING THE SCISA CLASS 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players, coaches, staff, and other school officials of the Glenforest School Boys Basketball Team on Wednesday, March 31, 2004, at a time to be determined by the Speaker, for the purpose of congratulating them on winning the SCISA Class 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43:00Z</dcterms:created>
  <dc:creator>bbm</dc:creator>
  <dc:description/>
  <dc:language>en-US</dc:language>
  <cp:lastModifiedBy>mc</cp:lastModifiedBy>
  <cp:lastPrinted>1998-09-14T12:33:00Z</cp:lastPrinted>
  <dcterms:modified xsi:type="dcterms:W3CDTF">2004-03-25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