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02) to request that the Department of Transportation move a portion of the projected “Carolina Bays Parkway” in Horry County between Highway 544 and Highway 501 three hundred yards to the northw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plans for the “Carolina Bays Parkway” provide that the parkway go through the Hunters Ridg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ters Ridge community is immensely affected by the plans for the new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homes are in the direct path of the proposed parkway and are completely displaced by the plans for the parkway, and even the surrounding homes that are not in the direct path are adversely affected by a major roadway invading the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sentiment of the citizens of the Hunters Ridge community and the members of the General Assembly that the projected “Carolina Bays Parkway” be moved three hundred yards to the northwest to avoid the devastating impact of the current proposed plan on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9:00Z</dcterms:created>
  <dc:creator>gk1</dc:creator>
  <dc:description/>
  <dc:language>en-US</dc:language>
  <cp:lastModifiedBy>amh</cp:lastModifiedBy>
  <cp:lastPrinted>2003-03-19T09:09:00Z</cp:lastPrinted>
  <dcterms:modified xsi:type="dcterms:W3CDTF">2003-04-01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