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0) to request the Department of Transportation to name the portion of South Carolina Highway 6 in Calhoun County that passes through the town of St. Matthe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onorable T. M. “Babe” Nelson was born on February 7, 1912, was a graduate of St. Matthews High School, and attende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as a member of the United State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married to Mary Lena Baskin of Bishopville, and together they reared two daughters and were blessed with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ree terms as mayor of the town of St. Matthews, eight years as a member of the South Carolina House of Representatives, and upon leaving the House of Representatives served on the South Carolina Industrial/Workers’ Compensation Commission, where he became Chairman and served on the Commission until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honors, and awards, and recognition including the Rotary Club Citizen of the Year, Lower Savannah Outstanding Senior Citizen, an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a model member of his community who dedicated his time and talents to a variety of causes and organizations and was an active member of St. Paul United Methodist Church of St. Matthews where he served as Chairman of the Board and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sed away on Thanksgiving Day,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the service and accomplishments of the Honorable T. M. “Babe” Nelson and considers it fitting that the South Carolina Department of Transportation name a portion of South Carolina Highway 6 in Calhoun County in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e portion of South Caroling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15:00Z</dcterms:created>
  <dc:creator>swb</dc:creator>
  <dc:description/>
  <dc:language>en-US</dc:language>
  <cp:lastModifiedBy>inss</cp:lastModifiedBy>
  <cp:lastPrinted>2004-03-15T16:58:00Z</cp:lastPrinted>
  <dcterms:modified xsi:type="dcterms:W3CDTF">2004-03-31T0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