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April 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0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SOUTH CAROLINA HIGHWAY 6 IN CALHOUN COUNTY THAT PASSES THROUGH THE TOWN OF ST. MATTHEWS, THE “T. M. ‘BABE’ NELSON MEMORIAL HIGHWAY” AND TO ERECT APPROPRIATE MARKERS OR SIGNS AT BOTH POINTS WHERE SOUTH CAROLINA HIGHWAY 6 CROSSES THE ST. MATTHEWS TOWN LIMIT CONTAINING THE WORDS “T. M. ‘BABE’ NELSON MEMORIAL HIGHWAY” IN RECOGNITION OF HIS MANY CONTRIBUTIONS TO THE TOWN OF ST. MATTHEWS, CALHOUN COUNTY, THE STATE OF SOUTH CAROLINA, AND THIS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Honorable T. M. “Babe” Nelson was born on February 7, 1912, was a graduate of St. Matthews High School, and attended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his country with distinction as a member of the United State Army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Nelson was married to Mary Lena Baskin of Bishopville, and together they reared two daughters and were blessed with eight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for three terms as mayor of the town of St. Matthews, eight years as a member of the South Carolina House of Representatives, and upon leaving the House of Representatives served on the South Carolina Industrial/Workers’ Compensation Commission, where he became Chairman and served on the Commission until he ret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numerous honors, and awards, and recognition including the Rotary Club Citizen of the Year, Lower Savannah Outstanding Senior Citizen, and the Order of the Palme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Nelson was a model member of his community who dedicated his time and talents to a variety of causes and organizations and was an active member of St. Paul United Methodist Church of St. Matthews where he served as Chairman of the Board and Financ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passed away on Thanksgiving Day,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roud to recognize the service and accomplishments of the Honorable T. M. “Babe” Nelson and considers it fitting that the South Carolina Department of Transportation name a portion of South Carolina Highway 6 in Calhoun County in his memo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South Carolina Department of Transportation to name the portion of South Caroling Highway 6 in Calhoun County that passes through the town of St. Matthews, the “T. M. ‘Babe’ Nelson Memorial Highway” and to erect appropriate markers or signs at both points where South Carolina Highway 6 crosses the St. Matthews town limit containing the words “T. M. ‘Babe’ Nelson Memorial Highway” in recognition of his many contributions to the town of St. Matthews, Calhoun County, the State of South Carolina, and this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0:15:00Z</dcterms:created>
  <dc:creator>swb</dc:creator>
  <dc:description/>
  <dc:language>en-US</dc:language>
  <cp:lastModifiedBy>inss</cp:lastModifiedBy>
  <cp:lastPrinted>2004-03-15T16:58:00Z</cp:lastPrinted>
  <dcterms:modified xsi:type="dcterms:W3CDTF">2004-04-08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