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ms\7244ahb04)</w:t>
      </w:r>
    </w:p>
    <w:p>
      <w:pPr>
        <w:pStyle w:val="Header"/>
        <w:tabs>
          <w:tab w:val="clear" w:pos="4320"/>
          <w:tab w:val="clear" w:pos="8640"/>
          <w:tab w:val="right" w:pos="5933" w:leader="none"/>
        </w:tabs>
        <w:rPr/>
      </w:pPr>
      <w:r>
        <w:rPr/>
        <w:t>March 31,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0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eips, Lofti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ECLARING THAT IT IS THE PUBLIC POLICY OF THIS STATE THAT ALL BEACH QUALITY SAND EXCAVATED WITHIN THE BOUNDARIES OF THIS STATE FOR IMPROVING THE HARBOR CHANNEL AND TURNING BASIN FACILITIES IN THE SAVANNAH RIVER BE TRANSPORTED TO AND USED TO RENOURISH THE PUBLIC BEACHES OF THIS STATE AND TO FURTHER DECLARE THAT IT IS THE PUBLIC POLICY OF THIS STATE THAT APPROPRIATE STATE AGENCIES WORK TO PREVENT THE USE OF THIS BEACH QUALITY SAND EXCAVATED IN THIS STATE FROM BEING USED TO RENOURISH GEORGIA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declare that it is the public policy of this State that all beach quality sand excavated within the boundaries of this State’s waters must be transported to and used to renourish South Carolina public beaches at no cost to this State to benefit the recreational use of these public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it is the public policy of this State that the appropriate agencies seek to deny the placement of this beach quality sand obtained from within the boundaries of this State on Georgia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ppropriate officials of the United States Army Corps of Engineers, the Governor and Attorney General of this State, the Director of the South Carolina Department of Health and Environmental Control, and that agency’s Deputy Director for Ocean and Coastal Resourc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0:18:00Z</dcterms:created>
  <dc:creator>GGS</dc:creator>
  <dc:description/>
  <dc:language>en-US</dc:language>
  <cp:lastModifiedBy>mc</cp:lastModifiedBy>
  <cp:lastPrinted>2004-03-31T12:41:00Z</cp:lastPrinted>
  <dcterms:modified xsi:type="dcterms:W3CDTF">2004-04-01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