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ACH BOARD OF TRUSTEES OF THE SEVEN SCHOOL DISTRICTS OF SPARTANBURG COUNTY FOR SCHOOL YEAR 2003</w:t>
        <w:noBreakHyphen/>
        <w:t>2004 IS AUTHORIZED TO FORGIVE UP TO THREE SCHOOL DAYS MISSED BY A SCHOOL OF THE DISTRICT BECAUSE OF SNOW, ICE, OR EXTREME WEATHER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ursuant to Section 59</w:t>
        <w:noBreakHyphen/>
        <w:t>1</w:t>
        <w:noBreakHyphen/>
        <w:t>430(B) of the 1976 Code, each Board of Trustees of the seven school districts of Spartanburg County for school year 2003</w:t>
        <w:noBreakHyphen/>
        <w:t>2004 is authorized to forgive up to three school days missed by a school of the district because of snow, ice, or extreme weather conditions.  If the board forgives these school days missed, the requirements of Section 59</w:t>
        <w:noBreakHyphen/>
        <w:t>1</w:t>
        <w:noBreakHyphen/>
        <w:t>430(B) must b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44:00Z</dcterms:created>
  <dc:creator>bbm</dc:creator>
  <dc:description/>
  <dc:language>en-US</dc:language>
  <cp:lastModifiedBy>mc</cp:lastModifiedBy>
  <cp:lastPrinted>2004-03-10T15:15:00Z</cp:lastPrinted>
  <dcterms:modified xsi:type="dcterms:W3CDTF">2004-03-25T16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