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Continued Competency, designated as Regulation Document Number 28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oard of Medical Examiners is adopting a new Regulation, 81</w:t>
        <w:noBreakHyphen/>
        <w:t>95, to establish continued competency options for licensed physicia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41:00Z</dcterms:created>
  <dc:creator>NBD</dc:creator>
  <dc:description/>
  <dc:language>en-US</dc:language>
  <cp:lastModifiedBy>mc</cp:lastModifiedBy>
  <cp:lastPrinted>2004-03-24T09:30:00Z</cp:lastPrinted>
  <dcterms:modified xsi:type="dcterms:W3CDTF">2004-04-06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