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NURSING, RELATING TO LICENSURE EXAMINATION, DESIGNATED AS REGULATION DOCUMENT NUMBER 289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Nursing, relating to Licensure Examination, designated as Regulation Document Number 289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is amending Regulations 91</w:t>
        <w:noBreakHyphen/>
        <w:t>13.d. and 91</w:t>
        <w:noBreakHyphen/>
        <w:t>15.d. to allow the nurse licensure examination to be repeated every forty</w:t>
        <w:noBreakHyphen/>
        <w:t>five (45) days instead of every three months, as currently provided. This change is consistent with a recent change in the testing procedure of the National Council of State Boards of Nursing, which administers the National Council Licensure Examination (NCLEX).</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13:00Z</dcterms:created>
  <dc:creator>NBD</dc:creator>
  <dc:description/>
  <dc:language>en-US</dc:language>
  <cp:lastModifiedBy>inss</cp:lastModifiedBy>
  <cp:lastPrinted>2004-03-24T16:56:00Z</cp:lastPrinted>
  <dcterms:modified xsi:type="dcterms:W3CDTF">2004-03-25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