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3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Medical, Military, Public and Municip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8/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5035) to approve regulations of the Department of Labor, Licensing and Regulation, Board of Nursing, relating to licensure examination, designated as Regulation Document Number 2898, pursuant to the provision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 VERNE SMITH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LABOR, LICENSING AND REGULATION, BOARD OF NURSING, RELATING TO LICENSURE EXAMINATION, DESIGNATED AS REGULATION DOCUMENT NUMBER 2898,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Labor, Licensing and Regulation, Board of Nursing, relating to Licensure Examination, designated as Regulation Document Number 2898,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State Board of Nursing is amending Regulations 91</w:t>
        <w:noBreakHyphen/>
        <w:t>13.d. and 91</w:t>
        <w:noBreakHyphen/>
        <w:t>15.d. to allow the nurse licensure examination to be repeated every forty</w:t>
        <w:noBreakHyphen/>
        <w:t>five (45) days instead of every three months, as currently provided. This change is consistent with a recent change in the testing procedure of the National Council of State Boards of Nursing, which administers the National Council Licensure Examination (NCLEX).</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3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3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8:51:00Z</dcterms:created>
  <dc:creator>NBD</dc:creator>
  <dc:description/>
  <dc:language>en-US</dc:language>
  <cp:lastModifiedBy>amh</cp:lastModifiedBy>
  <cp:lastPrinted>2004-03-24T16:56:00Z</cp:lastPrinted>
  <dcterms:modified xsi:type="dcterms:W3CDTF">2004-04-08T18: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