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EXTEND THE PRIVILEGE OF THE FLOOR OF THE HOUSE OF REPRESENTATIVES TO THE NINETY-SIX HIGH SCHOOL GIRLS VOLLEYBALL TEAM AT A DATE AND TIME TO BE DETERMINED BY THE SPEAKER, TO CONGRATULATE THE TEAM AND THEIR COACHING STAFF ON WINNING THE DIVISION 1-A GIRLS VOLLEYBALL STATE CHAMPIONSHIP AND TO COMMEND THEM FOR THEIR HARD WORK, COMPETITIVE SPIRIT, AND DEDICATION TO BECOME A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extend the privilege of the floor to the Ninety-Six High School Girls Volleyball Team at a date and time to be determined by the Speaker, to congratulate the team and their coaching staff on winning the Division 1-A Girls Volleyball State Championship and to commend them for their hard work, competitive spirit, and dedication to become a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25:00Z</dcterms:created>
  <dc:creator>DKA</dc:creator>
  <dc:description/>
  <dc:language>en-US</dc:language>
  <cp:lastModifiedBy>mc</cp:lastModifiedBy>
  <cp:lastPrinted>2004-03-29T14:27:00Z</cp:lastPrinted>
  <dcterms:modified xsi:type="dcterms:W3CDTF">2004-03-30T17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