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HONORABLE C. BRUCE LITTLEJOHN, RETIRED CHIEF JUSTICE OF THE SOUTH CAROLINA SUPREME COURT, ON APRIL 14, 2004, AT A TIME TO BE DETERMINED BY THE SPEAKER, FOR THE PURPOSE OF HONORING HIM FOR HIS DISTINGUISHED CAREER BY NAMING A PARTICULAR ROAD IN SPARTANBURG COUNT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House of Representatives is extended to the Honorable C. Bruce Littlejohn, retired Chief Justice of the South Carolina Supreme Court, on April 14, 2004, at a time to be determined by the Speaker, for the purpose of honoring him for his distinguished career by naming a particular road in Spartanburg Count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26:00Z</dcterms:created>
  <dc:creator>GK1</dc:creator>
  <dc:description/>
  <dc:language>en-US</dc:language>
  <cp:lastModifiedBy>mc</cp:lastModifiedBy>
  <cp:lastPrinted>1998-09-14T12:33:00Z</cp:lastPrinted>
  <dcterms:modified xsi:type="dcterms:W3CDTF">2004-03-30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