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NINETY</w:t>
        <w:noBreakHyphen/>
        <w:t>SIX HIGH SCHOOL “WILDCATS” GIRLS VOLLEYBALL TEAM AND HEAD COACH, BETH MILLER, FOR THEIR SECOND CONSECUTIVE STATE CHAMPIONSHIP WIN IN THE DIVISION 1</w:t>
        <w:noBreakHyphen/>
        <w:t>A VOLLEYBALL CHAMPIONSHIP AND TO COMMEND THEM FOR THEIR HARD WORK, COMPETITIVE SPIRIT, AND DEDIC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ing a member of a sports team allows young people to have the opportunity to learn the skills of cooperation and teamwork with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o be a champion in volleyball,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nder the guidance of Head Coach Beth Miller, the Ninety</w:t>
        <w:noBreakHyphen/>
        <w:t>Six Girls Volleyball Team clenched their second straight win over Johnsonville High School to capture the 1</w:t>
        <w:noBreakHyphen/>
        <w:t>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Wildcats” had faced Johnsonville High before and were prepared for a tough match as they attempted to defend their state title at White Knoll High School on November 8,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championship began with Ninety</w:t>
        <w:noBreakHyphen/>
        <w:t>Six taking the lead in the first match with a score of 25</w:t>
        <w:noBreakHyphen/>
        <w:t>17 and continuing that lead into the second match, capturing the 25</w:t>
        <w:noBreakHyphen/>
        <w:t>21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lthough Johnsonville edged out Ninety</w:t>
        <w:noBreakHyphen/>
        <w:t>Six in the third match 27</w:t>
        <w:noBreakHyphen/>
        <w:t>25, the Ninety</w:t>
        <w:noBreakHyphen/>
        <w:t>Six “Wildcats” were determined not to let it happen again and rallied back with a devastating 25</w:t>
        <w:noBreakHyphen/>
        <w:t>10 victory in the fourth match, sealing their championship victory for the second year in a 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is championship team include Leanna Willis, Erinn Temple, Megan Rushton, Jessica McClendon, Tiara Pope, Brandy Collins, Meagan Frazier, Samantha Stewart, Morgan Layne, Claudia Boswell, Lindsey Eargle, Sarah Caldwell, and Amanda Chris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Ninety</w:t>
        <w:noBreakHyphen/>
        <w:t>Six Girls Volleyball Team has brought great pride to not only their friends and family but also to the students, faculty, alumni, and staff of Ninety</w:t>
        <w:noBreakHyphen/>
        <w:t>Six High School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leasure that we recognize the physical abilities of these young South Carolinians and hope that they will use their athletic skills and abilitie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at the members of the General Assembly congratulate the members of the Ninety</w:t>
        <w:noBreakHyphen/>
        <w:t>Six High School “Wildcats” Girls Volleyball Team and their Head Coach, Beth Miller, for their second consecutive state championship win in the Division 1</w:t>
        <w:noBreakHyphen/>
        <w:t>A Volleyball Championship and commend them for their hard work, competitive spirit, and dedic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the members of the Ninety-Six High School Girls Volleyball Team and Head Coach, Beth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33:00Z</dcterms:created>
  <dc:creator>DKA</dc:creator>
  <dc:description/>
  <dc:language>en-US</dc:language>
  <cp:lastModifiedBy>mc</cp:lastModifiedBy>
  <cp:lastPrinted>2004-03-29T14:23:00Z</cp:lastPrinted>
  <dcterms:modified xsi:type="dcterms:W3CDTF">2004-03-30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