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Quin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and Accounta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6,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The department shall report to the House Ways and Means Committee, the Senate Finance Committee, the House Medical, Military, Public and Municipal Affairs Committee, and the Senate Medical Affairs Committe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spectively, any changes to the Medicaid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January 31 of each year, a listing of all co</w:t>
        <w:noBreakHyphen/>
        <w:t>payments required of Medicaid recipients and the number of recipients and providers impact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is section may be cited as the “South Carolina Medicaid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0.</w:t>
        <w:tab/>
        <w:t>(A)</w:t>
        <w:tab/>
        <w:t>The department shall develop pilot programs to implement managed and coordinated patient care within the Medicaid program. Each pilot must provide a medical home for Medicaid recipients that will promote continuity of care, emphasize prevention and self</w:t>
        <w:noBreakHyphen/>
        <w:t>management to improve quality of life, supply evidence</w:t>
        <w:noBreakHyphen/>
        <w:t xml:space="preserve">based information and resources to support optimal health management, improve healthcare outcomes, increase access to care, and reduce overall program costs. Each pilot program must consist of one or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aged health care programs employing managed care organizations reimbursed with capitate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care case management programs where a primary care provider is responsible for approving and monitoring the care of enrolled beneficiaries and reimbursement is based on a fee</w:t>
        <w:noBreakHyphen/>
        <w:t>for</w:t>
        <w:noBreakHyphen/>
        <w:t>service or capitated basi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ilot program must operate for a period of three years.  If any pilot program fails to demonstrate budget neutrality, the department may end that pilot program prior to the end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June 30, 2006, enrollment in the pilot programs must target a total of at least thirty percent of the total statewide Temporary Assistance to Needy Families, Supplemental Omnibus Budget Reconciliation Act, and Supplemental Security Income Medicaid eligibles.  By June 30, 2007, enrollment in the pilot programs must target a total of at least forty percent of the same population.  By June 30, 2008, enrollment in the pilot programs must target a total of at least fifty percent of the sam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iles must be given ninety days from their initial Medicaid eligibility determination to elect to participate in one of the pilot programs or in the existing fee</w:t>
        <w:noBreakHyphen/>
        <w:t>for</w:t>
        <w:noBreakHyphen/>
        <w:t>service program. If participation in either of the pilot programs is elected, this election must be for a period of not less than one year, subject to all applicable federal laws and regulations. The department may retain an independent enrollment broker or employ such other measures as may be necessary including, but not limited to, auto</w:t>
        <w:noBreakHyphen/>
        <w:t>enrollment to ensure an appropriate distribution of beneficiaries among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January 31, 2006, and by January 31 of each year thereafter, the department shall submit to the Governor, the Lieutenant Governor, the House Ways and Means Committee, the Senate Finance Committee, the House Medical, Military, Public and Municipal Affairs Committee, and the Senate Medical Affairs Committee an annual evaluation of each pilot program.  Each evaluatio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nd medical outcomes of each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vidual and collective pilot program enrollment totals relative to established targets and explanations of any existing or potential barriers to future targ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verall effectiveness of each pilot program in managing appropriate emergency room utilization, inpatient hospital admissions, and pharmaceutical utilization while increasing the use of preventive care measures, provider satisfaction, and patient 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mploy the services of a quality review organization to assist in the e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pilot program is subject to all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nsure competition, accountability, and the actuarial soundness of each pilot program, the department shall use an independent third</w:t>
        <w:noBreakHyphen/>
        <w:t>party actuary to develop objective actuarial standards and rates.  Updates to rates must be based on actuarially sound business methods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expeditiously apply for any federal waivers or approvals necessary to implement the pilot programs. If necessary, all implementation and target dates may be delayed to coincide with the effective date of thes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establish contractual agreements for pilot service providers and may terminate any pilot program, or component of a pilot program, for contractual non</w:t>
        <w:noBreakHyphen/>
        <w:t>compliance or practices that adversely and dangerously impact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must be construed to limit existing Medicaid programs or to limit the department from establishing other initiatives it considers necessary, in addition to the pilot program, in its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is section takes effect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Section 44</w:t>
        <w:noBreakHyphen/>
        <w:t>6</w:t>
        <w:noBreakHyphen/>
        <w:t>120.</w:t>
        <w:tab/>
        <w:t>(A)</w:t>
        <w:tab/>
        <w:t xml:space="preserve">The department shall explore contracting for external administration of the Medicaid eligibility redetermination process, and if determined to be feasible, upon implementation, the privatized process must be evaluated annually to ensure compliance with all federal and state eligibility determination criteria.  If an annual evaluation reveals that the privatized process does not improve efficiency or accuracy in processing Medicaid eligibility redeterminations, the department shall cancel the contract and resume internal processing of Medicaid eligibility re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B)</w:t>
        <w:tab/>
        <w:t xml:space="preserve">The department shall develop eligibility determination criteria and process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1)</w:t>
        <w:tab/>
        <w:t>provide for face</w:t>
        <w:noBreakHyphen/>
        <w:t>to</w:t>
        <w:noBreakHyphen/>
        <w:t>face initial and continued eligibility determinations when feasible and cost</w:t>
        <w:noBreakHyphen/>
        <w:t xml:space="preserve">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2)</w:t>
        <w:tab/>
        <w:t xml:space="preserve">prevent the routine initiation of coverage for all recipients except pregnant women until verification of all required eligibility data is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3)</w:t>
        <w:tab/>
        <w:t xml:space="preserve">apply the same standards to eligibility redetermination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4)</w:t>
        <w:tab/>
        <w:t xml:space="preserve">require verification of all unearn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ab/>
        <w:t>(5)</w:t>
        <w:tab/>
        <w:t>require documented proof of citizenship or legal alien stat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applicants’ parents, the responsible party, or persons holding a power of attorney for the applicant to sign the application, thereby attesting to the accuracy of the information provided and granting the consent of the applicant for an eligibility search; and</w:t>
      </w:r>
      <w:r>
        <w:rPr>
          <w:szCs w:val="17"/>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7)</w:t>
        <w:tab/>
        <w:t>in accordance with applicable federal laws and regulations, provide for the termination of recipient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C)</w:t>
        <w:tab/>
        <w:t>The department shall require affirmative proof of current income and other eligibility criteria when determining whether a Medicaid recipient is eligible for continued coverage.  These reviews must be conducted annually for all income</w:t>
        <w:noBreakHyphen/>
        <w:t>eligible recipients, provided that such reviews are conducted quarterly for all income</w:t>
        <w:noBreakHyphen/>
        <w:t>eligible recipients who report that they earn n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D)</w:t>
        <w:tab/>
        <w:t>The department shall require that all files pertaining to Medicaid eligibility of any agency employee or member of their immediate family be transferred to a central location for processing.  The department must not allow an agency employee to participate in processing eligibility determinations for themselves or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E)</w:t>
        <w:tab/>
        <w:t>The department shall conduct regular, random, unannounced audits of eligibility files for completeness and accuracy.  These audits must report results that are specific to individual eligibility determination employees and supervisors rather than report statewid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F)</w:t>
        <w:tab/>
        <w:t xml:space="preserve">The department shall explore the following eligibility accuracy and efficiency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1)</w:t>
        <w:tab/>
        <w:t xml:space="preserve">reducing and streamlining the number of eligibility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2)</w:t>
        <w:tab/>
        <w:t>developing a comprehensive eligibility staff training program that must include statewide and on</w:t>
        <w:noBreakHyphen/>
        <w:t>site training sessions and web</w:t>
        <w:noBreakHyphen/>
        <w:t xml:space="preserve">based training and policy dissemination 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3)</w:t>
        <w:tab/>
        <w:t xml:space="preserve">piloting online income and asset ver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4)</w:t>
        <w:tab/>
        <w:t>expanding the number of out</w:t>
        <w:noBreakHyphen/>
        <w:t>stationed sponsored Medicai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provision of law and except as provided below, any promissory note received after July 1, 2004, by a Medicaid applicant or recipient or the spouse of a Medicaid applicant or recipient in exchange for assets, which if retained by the applicant or recipient or his spouse would cause the applicant or recipient to be ineligible for Medicaid benefits are, for Medicaid eligibility purposes, deemed to be fully negotiable under the laws of this State unless the promissory note contains language plainly stating that it is not transferable under any circumstances.  To be considered valid for Medicaid eligibility determination purposes, a promissory note must be actuarially sound, require monthly installments that fully amortize it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Senate Finance Committee, the Senate Medical Affairs Committee, the House Ways and Means Committee, and the House Medical, Military, Public and Municipal Affairs Committee by January 1, 2006.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There is created within the department the South Carolina Medicaid Incentives for Suggesting Expense Reductions program to be known as SC MISER.  The department is authorized to establish such regulations as may be necessary for administration of SC M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 MISER must be offered to Medicaid Providers and their employees and must feature a monetary award for suggesting a measure that successfully results in saving the Medicaid program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 MISER suggestions may be made through a form available on the department’s website, mailed with provider remittances, or mailed upon request from the department’s Public Information Office.  Within thirty days of receipt, SC MISER suggestions must be reviewed for merit by department program, fiscal, legal, and program integrity staff.  SC MISER suggestions determined to be with merit must be presented to the department director for implementatio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welve months after implementation, the department shall evaluate the savings generated and award the individual who made the suggestions an amount equal to ten percent of the state savings generated, up to five hundred dollars, during that period.  Awards must be funded from third party liability collections only and must not exceed twen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1</w:t>
        <w:noBreakHyphen/>
        <w:t>15.</w:t>
        <w:tab/>
        <w:t>(A)</w:t>
        <w:tab/>
        <w:t>There is created the Office on Aging in the Lieutenant Governor’s Office that must be supported by a Seniors Forum consisting of six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our Council on Aging Directors must be appointed by the Governor upon the recommendation of the 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wo members must be appointed by the Governor to represent other local senior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must be appointed by the Governor upon the recommendation of South Carolina Association of Area Agencies on Aging, to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wo members must be appointed by the Governor upon the recommendation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wo members must be appointed by the Governor upon the recommendation of the American Association of Retired Persons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wo members must be appointed by the Speaker of the House of Representatives; one must be a member of the House of Representatives and one must be a consumer of seni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two members must be appointed by the President Pro Tempore of the Senate; one must be a member of the Senate and one must be a consumer of seni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embers shall serve terms of four years, except that the members listed in subsections (1), (2), and (3) shall serve an initial term of two years.  A vacancy must be filled in the same manner as the original appointment for the remainder of the unexpired term.  A chairperson must be elected by the members of the forum for a term of two years and shall serve until a successor is elected.  Members of the forum shall serve without compensation and may not receive mileage, per diem, or subsistence.  Th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sponsor public forums during the year before the Office on Aging’s state plan is due for submission to the Administrat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aking into consideration recommendations developed by the Seniors Forum in accordance with this chapter, the Office on Aging shall develop, in accordance with all applicable federal laws and regulations, a service delivery plan for seniors in this State and in developing and implementing this plan, shall maximize the use of state and federal funds for direct service delivery.  The office shall review and revise this service delivery plan annually and shall submit a draft plan to the Seniors Forum annually before December 15 and shall submit a final revised plan to the Governor, the Senate Finance Committee, the Senate Medical Affairs Committee, the House Ways and Means Committee, the House Medical, Military, Public and Municipal Affairs Committee, and the Seniors Forum by March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 2.</w:t>
        <w:tab/>
        <w:t>Section 43</w:t>
        <w:noBreakHyphen/>
        <w:t>2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1</w:t>
        <w:noBreakHyphen/>
        <w:t>140.</w:t>
        <w:tab/>
        <w:t xml:space="preserve">The </w:t>
      </w:r>
      <w:r>
        <w:rPr>
          <w:strike/>
        </w:rPr>
        <w:t>council  has no authority to direct or require any implementing action from any member agency.  The council</w:t>
      </w:r>
      <w:r>
        <w:rPr/>
        <w:t xml:space="preserve"> </w:t>
      </w:r>
      <w:r>
        <w:rPr>
          <w:u w:val="single"/>
        </w:rPr>
        <w:t>Seniors Forum</w:t>
      </w:r>
      <w:r>
        <w:rPr/>
        <w:t xml:space="preserve"> shall identify future policy issues in long</w:t>
        <w:noBreakHyphen/>
        <w:t xml:space="preserve">term care and may conduct research and demonstration activities related to these issues.  </w:t>
      </w:r>
      <w:r>
        <w:rPr>
          <w:strike/>
        </w:rPr>
        <w:t>Through close coordination of each member agency’s planning efforts, the council</w:t>
      </w:r>
      <w:r>
        <w:rPr/>
        <w:t xml:space="preserve"> </w:t>
      </w:r>
      <w:r>
        <w:rPr>
          <w:u w:val="single"/>
        </w:rPr>
        <w:t>The forum</w:t>
      </w:r>
      <w:r>
        <w:rPr/>
        <w:t xml:space="preserve"> shall develop recommendations for a statewide service delivery system for all </w:t>
      </w:r>
      <w:r>
        <w:rPr>
          <w:strike/>
        </w:rPr>
        <w:t>health</w:t>
        <w:noBreakHyphen/>
        <w:t>impaired</w:t>
      </w:r>
      <w:r>
        <w:rPr/>
        <w:t xml:space="preserve"> elderly </w:t>
      </w:r>
      <w:r>
        <w:rPr>
          <w:strike/>
        </w:rPr>
        <w:t>or disabled</w:t>
      </w:r>
      <w:r>
        <w:rPr/>
        <w:t xml:space="preserve"> persons, regardless of the persons’ resources or source of payment.  These recommendations must be updated annually as needed </w:t>
      </w:r>
      <w:r>
        <w:rPr>
          <w:u w:val="single"/>
        </w:rPr>
        <w:t xml:space="preserve">and submitted to the Office on Aging, the </w:t>
      </w:r>
      <w:r>
        <w:rPr>
          <w:szCs w:val="17"/>
          <w:u w:val="single"/>
        </w:rPr>
        <w:t>Senate Medical Affairs Committee, the Senate Finance Committee, the House Ways and Means Committee, the House Medical, Military, Public and Municipal Affairs Committee, and to the Director of the Department of Health and Human Service</w:t>
      </w:r>
      <w:r>
        <w:rPr/>
        <w:t xml:space="preserve">.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access to and receipt of an appropriate mix of long</w:t>
        <w:noBreakHyphen/>
        <w:t xml:space="preserve">term care services for all </w:t>
      </w:r>
      <w:r>
        <w:rPr>
          <w:strike/>
        </w:rPr>
        <w:t>health impaired</w:t>
      </w:r>
      <w:r>
        <w:rPr/>
        <w:t xml:space="preserve"> elderly </w:t>
      </w:r>
      <w:r>
        <w:rPr>
          <w:strike/>
        </w:rPr>
        <w:t>or disabled</w:t>
      </w:r>
      <w:r>
        <w:rPr/>
        <w:t xml:space="preserv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The </w:t>
      </w:r>
      <w:r>
        <w:rPr>
          <w:strike/>
        </w:rPr>
        <w:t>council, through its member agencies,</w:t>
      </w:r>
      <w:r>
        <w:rPr/>
        <w:t xml:space="preserve"> </w:t>
      </w:r>
      <w:r>
        <w:rPr>
          <w:u w:val="single"/>
        </w:rPr>
        <w:t>forum</w:t>
      </w:r>
      <w:r>
        <w:rPr/>
        <w:t xml:space="preserve"> shall study and make recommendations </w:t>
      </w:r>
      <w:r>
        <w:rPr>
          <w:u w:val="single"/>
        </w:rPr>
        <w:t>to the Office on Aging</w:t>
      </w:r>
      <w:r>
        <w:rPr/>
        <w:t xml:space="preserve"> concerning the costs and benefits of:  adult day care centers, in</w:t>
        <w:noBreakHyphen/>
        <w:t>home and institutional respite care, adult foster homes, incentives for families to provide in</w:t>
        <w:noBreakHyphen/>
        <w:t xml:space="preserve">home care, such as cash assistance, tax credits or deductions, </w:t>
      </w:r>
      <w:r>
        <w:rPr>
          <w:strike/>
        </w:rPr>
        <w:t>and</w:t>
      </w:r>
      <w:r>
        <w:rPr/>
        <w:t xml:space="preserve"> home</w:t>
        <w:noBreakHyphen/>
        <w:t>delivered services to aid families caring for chronically</w:t>
        <w:noBreakHyphen/>
        <w:t>impaired elderly relatives</w:t>
      </w:r>
      <w:r>
        <w:rPr>
          <w:u w:val="single"/>
        </w:rPr>
        <w:t>, and preventive health incentives for all elderly citize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 3.</w:t>
        <w:tab/>
        <w:t>Members must be appointed to the Seniors Forum, established pursuant to Section 1 of this Part, before December 8, 2004, and the first meeting of the Seniors Forum must be called by the Director of the Office on Aging in the Lieutenant Governor’s Office before Januar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s 43</w:t>
        <w:noBreakHyphen/>
        <w:t>21</w:t>
        <w:noBreakHyphen/>
        <w:t>10, 43</w:t>
        <w:noBreakHyphen/>
        <w:t>21</w:t>
        <w:noBreakHyphen/>
        <w:t>20, 43</w:t>
        <w:noBreakHyphen/>
        <w:t>21</w:t>
        <w:noBreakHyphen/>
        <w:t>120, and 43</w:t>
        <w:noBreakHyphen/>
        <w:t>21</w:t>
        <w:noBreakHyphen/>
        <w:t xml:space="preserve">13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may be cited as the “Youth Access to Tobacco Preven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w:t>
        <w:noBreakHyphen/>
        <w:t>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is less than eighteen years of age who is convicted of violating a provision of this section may have his record expunged after his eighteenth birthday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t xml:space="preserve">Joint of Resolution 370 of 2002 is repealed.  </w:t>
      </w:r>
      <w:r>
        <w:rPr/>
        <w:t>Sections 43</w:t>
        <w:noBreakHyphen/>
        <w:t>21</w:t>
        <w:noBreakHyphen/>
        <w:t>10, 43</w:t>
        <w:noBreakHyphen/>
        <w:t>21</w:t>
        <w:noBreakHyphen/>
        <w:t>20, 43</w:t>
        <w:noBreakHyphen/>
        <w:t>21</w:t>
        <w:noBreakHyphen/>
        <w:t>120, and 43</w:t>
        <w:noBreakHyphen/>
        <w:t>21</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xcept a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03:00Z</dcterms:created>
  <dc:creator>NBD</dc:creator>
  <dc:description/>
  <dc:language>en-US</dc:language>
  <cp:lastModifiedBy>a31</cp:lastModifiedBy>
  <cp:lastPrinted>2004-03-25T11:42:00Z</cp:lastPrinted>
  <dcterms:modified xsi:type="dcterms:W3CDTF">2004-05-28T0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