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MEMBERS OF THE GENERAL ASSEMBLY TO THE CONGREGATION, DEACONS, AND CLERGY OF THE LANGSTON MEMORIAL BAPTIST CHURCH IN CONWAY, IN HORRY COUNTY, ON THE CONSECRATION OF A NEW CHURCH SANCTUA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note with pride the consecration of a new church sanctuary for Langston Memorial Baptist Church of Conway in Horry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vibrant church, which observed the fiftieth anniversary of its founding in 2003, undertook the construction of this new sanctuary after overcoming seemingly insurmountable obstacles that stood in the wa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th prayer, faith, and sacrificial giving, these obstacles were overcome and the prayers have come to fruition and a beautiful and modern new sanctuary has ris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 xml:space="preserve">Whereas, under the pastoral leadership of the Reverend Randall Jones, called to the church in November, 1976, this congregation and its lay leadership may take great satisfaction in their collective work to accomplish this tas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express their congratulations to the congregation, deacons, and clergy of the Langston Memorial Baptist Church in Conway, in Horry County, on the consecration of a new church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Randall Jones, Pastor, Langston Memorial Baptist Church in Conwa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34:00Z</dcterms:created>
  <dc:creator>GGS</dc:creator>
  <dc:description/>
  <dc:language>en-US</dc:language>
  <cp:lastModifiedBy>mc</cp:lastModifiedBy>
  <cp:lastPrinted>2004-03-26T13:00:00Z</cp:lastPrinted>
  <dcterms:modified xsi:type="dcterms:W3CDTF">2004-03-30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