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RICHLAND NORTHEAST HIGH SCHOOL’S MODEL UNITED NATIONS TEAM ON ITS FIFTEENTH CONSECUTIVE INTERNATIONAL FIRST PLACE AWARD AT THE NATIONAL HIGH SCHOOL MODEL UNITED NATIONS CONFERENCE IN NEW YORK CITY ON MARCH 2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immensely pleased to once again have the opportunity to recognize Richland Northeast High School for their incredible accomplishment in winning the National Model United Nations International first place award for the fifteenth consecutiv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remarkable group of students participated in the Model United Nations Conference in New York City on March 20, 2004, the twenty-first time the school has participated in this event, and where more than 2,200 students from numerous states and foreign countries solved the world’s problems during the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ichland Northeast delegation represented Mexico in this year’s mock deliberations and also won one of the three research awards for their two hundred fifty</w:t>
        <w:noBreakHyphen/>
        <w:t xml:space="preserve">page position paper detailing their country’s policies and solu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Lynn Washington, the sponsor</w:t>
        <w:noBreakHyphen/>
        <w:t>adviser for the team is a truly remarkable and extraordinary individual whose dedication, tireless efforts, and enthusiasm for guiding the students through this demanding but greatly rewarding experience is truly unparalleled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participate on the team on a strictly voluntary basis and each student’s place on the team, which he or she competes for, is based on his or her particular talent and expertise; the Model United Nations emphasizes consensus</w:t>
        <w:noBreakHyphen/>
        <w:t>building and critical</w:t>
        <w:noBreakHyphen/>
        <w:t>thinking skills, and the students put in countless hours of study and prepa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s victorious team consisted of Carlie Adams, Rose Akbari, Kristin Assey, Chelsey Boggs, Hannah Boggs, Shana Coshal, Emily Dean, Joey Dean, Anna Drake, Patrick Dunphy, Marina Emory, Brian Highsmith, Michael Kratsios, Julie Kriegshaber, Sarah Lloyd, Jessica Posner, Alex Rowland, Molly Sanders, Sarah Skinner, Allen Taylor, Rebecca Walden, and Joe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proper and fitting that the members of the General Assembly pause in their deliberations to recognize such an outstanding group of young people who have brought enormous pride to Richland Northeast High School and to this great State through their unprecedented accomplishments at the National Model United Nations Confer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congratulate the Richland Northeast High School’s Model United Nations Team on its fifteenth consecutive international first place award at the National High School Model United Nations Conference in New York City on March 2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ichland Northeast High School Model United Nations Team and Ms. Lynn Washington, the team’s sponsor</w:t>
        <w:noBreakHyphen/>
        <w:t xml:space="preserve">advi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35:00Z</dcterms:created>
  <dc:creator>NBD</dc:creator>
  <dc:description/>
  <dc:language>en-US</dc:language>
  <cp:lastModifiedBy>mc</cp:lastModifiedBy>
  <cp:lastPrinted>2004-03-25T11:43:00Z</cp:lastPrinted>
  <dcterms:modified xsi:type="dcterms:W3CDTF">2004-03-30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