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CONGRATULATE AND MEMORIALIZE PALMETTOPRIDE FOR RECEIVING THE KEEP AMERICA BEAUTIFUL GOLD AWARD AND FOR THE KEEP SOUTH CAROLINA BEAUTIFUL AFFILIATES RECEIVING TWENTY</w:t>
        <w:noBreakHyphen/>
        <w:t>TWO OTHER NATIONAL AWARDS AND TO DECLARE APRIL TWENTIETH AS PALMETTOPRID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tment of organizations to community service is always appreciated by the citizens and officials of South Carolina and the efforts to keep our State litter</w:t>
        <w:noBreakHyphen/>
        <w:t>free and beautiful should be recognized and rewa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lmettoPride and local South Carolina Keep America Beautiful (KAB) affiliates were recognized at the National KAB Conference in Washington, D.C. for having some of the most effective anti</w:t>
        <w:noBreakHyphen/>
        <w:t>litter and beautification program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ffiliates were presented with twenty</w:t>
        <w:noBreakHyphen/>
        <w:t>two awards for their excellence in litter prevention, beautification and community improvement, and encouraging citizens to take action against litter, and brought home the most national awards in South Carolina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iving the highest recognition, the Gold Level State Affiliate Recognition Award, PalmettoPride was honored for successfully initiating the KAB State guidelines and promoting the KAB mission to engage individuals to take a greater responsibility for improving their community enviro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Gold Award, the South Carolina Department of Transportation was awarded the United States Department of Transportation Partnership Award for its continued support of Palmetto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eep South Carolina Beautiful, a division of PalmettoPride, coordinated with the seventeen local KAB statewide and grassroots organizations to involve citizens in making the State litter</w:t>
        <w:noBreakHyphen/>
        <w:t>f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lmettoPride is leading the effort to make our State litter</w:t>
        <w:noBreakHyphen/>
        <w:t>free by unifying citizens, state agencies, law enforcement, the private sector, statewide media, local organizations, and Keep South Carolina Beautiful and its local affiliates.  Because of PalmettoPride’s unending commitment to the beautification of South Carolina, the General Assembly declares April twentieth PalmettoPride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and memorialize PalmettoPride for receiving the Keep America Beautiful Gold Award, and for the Keep South Carolina Beautiful affiliates receiving twenty</w:t>
        <w:noBreakHyphen/>
        <w:t>two other national awards and to declare April twentieth PalmettoPrid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36:00Z</dcterms:created>
  <dc:creator>bbm</dc:creator>
  <dc:description/>
  <dc:language>en-US</dc:language>
  <cp:lastModifiedBy>mc</cp:lastModifiedBy>
  <cp:lastPrinted>2004-03-30T11:02:00Z</cp:lastPrinted>
  <dcterms:modified xsi:type="dcterms:W3CDTF">2004-03-30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