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4</w:t>
        <w:noBreakHyphen/>
        <w:t>21</w:t>
        <w:noBreakHyphen/>
        <w:t>30, AS AMENDED, OF THE CODE OF LAWS OF SOUTH CAROLINA, 1976, RELATING TO PAROLE HEARINGS, SO AS TO PROVIDE THAT PAROLE HEARINGS IN CASES RELATING TO A SINGLE VICTIM MUST BE HELD ON THE SAME DAY, TO PROVIDE THAT THIS REQUIREMENT IS RETROACTIVE, AND TO PROVIDE A PROCEDURE FOR SETTING A PAROLE HEARING DATE FOR MULTIPLE OFFENDERS WHO COMMIT AN OFFENSE OR ARE SERVING A SENTENCE FOR AN OFFENSE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21</w:t>
        <w:noBreakHyphen/>
        <w:t>30.</w:t>
      </w:r>
      <w:r>
        <w:rPr/>
        <w:tab/>
        <w:t>(A)</w:t>
        <w:tab/>
        <w:t>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periodically rotated on a random basis by the chairman.  At the meetings of the panels, any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Any vote that is not unanimous </w:t>
      </w:r>
      <w:r>
        <w:rPr>
          <w:strike/>
        </w:rPr>
        <w:t>shall</w:t>
      </w:r>
      <w:r>
        <w:rPr/>
        <w:t xml:space="preserve"> </w:t>
      </w:r>
      <w:r>
        <w:rPr>
          <w:u w:val="single"/>
        </w:rPr>
        <w:t>may</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must conduct all parole hearings in cases related to a single victim on the sam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subsection (C) apply retroactively to offenders who commit an offense or are serving a sentence before July 1, 2004. The board shall determine which of the multiple offenders subject to the provisions of this subsection is entitled to the earliest parole hearing date after July 1, 2004, and shall begin holding the parole hearings relating to a single victim on that date and then continuing on an annual or bi</w:t>
        <w:noBreakHyphen/>
        <w:t xml:space="preserve">annual basi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provisions of subsections (C) and (D) do not allow a person who commits a ‘no parole offense’ as defined in Section 24</w:t>
        <w:noBreakHyphen/>
        <w:t>13</w:t>
        <w:noBreakHyphen/>
        <w:t>100 after June 30, 2004, to be eligible for paro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7:00Z</dcterms:created>
  <dc:creator>Martha Sanders</dc:creator>
  <dc:description/>
  <dc:language>en-US</dc:language>
  <cp:lastModifiedBy>nsc</cp:lastModifiedBy>
  <cp:lastPrinted>2004-03-29T12:02:00Z</cp:lastPrinted>
  <dcterms:modified xsi:type="dcterms:W3CDTF">2004-03-31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