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6</w:t>
        <w:noBreakHyphen/>
        <w:t>13</w:t>
        <w:noBreakHyphen/>
        <w:t>160, CODE OF LAWS OF SOUTH CAROLINA, 1976, RELATING TO BREAKING INTO MOTOR VEHICLES OR TANKS, PUMPS, AND OTHER CONTAINERS WHERE FUEL IS STORED, SO AS TO PROVIDE THAT A PERSON WHO VIOLATES THE PROVISIONS OF THIS SECTION SHALL HAVE HIS DRIVER’S LICENSE SUSPENDED IN ADDITION TO THE EXISTING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13</w:t>
        <w:noBreakHyphen/>
        <w:t>16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A person who violates the provisions of this section, upon conviction, shall have his driver’s license suspended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three months for a first off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ix months for a second offens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one year for a third or subsequent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period of suspension required by this subsection is mandatory and may not be reduced or suspend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18:00Z</dcterms:created>
  <dc:creator>Martha Sanders</dc:creator>
  <dc:description/>
  <dc:language>en-US</dc:language>
  <cp:lastModifiedBy>nsc</cp:lastModifiedBy>
  <cp:lastPrinted>2004-02-11T12:19:00Z</cp:lastPrinted>
  <dcterms:modified xsi:type="dcterms:W3CDTF">2004-03-31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