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RICHLAND NORTHEAST HIGH SCHOOL’S MODEL UNITED NATIONS TEAM AT A DATE AND TIME TO BE DETERMINED BY THE SPEAKER FOR THE PURPOSE OF CONGRATULATING THE TEAM ON ITS FIFTEENTH CONSECUTIVE INTERNATIONAL FIRST PLACE AW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Richland Northeast High School’s Model United Nations Team at a date and time to be determined by the Speaker for the purpose of congratulating the team on its fifteenth consecutive international first plac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47:00Z</dcterms:created>
  <dc:creator>bbm</dc:creator>
  <dc:description/>
  <dc:language>en-US</dc:language>
  <cp:lastModifiedBy>nsc</cp:lastModifiedBy>
  <cp:lastPrinted>2004-03-30T12:54:00Z</cp:lastPrinted>
  <dcterms:modified xsi:type="dcterms:W3CDTF">2004-03-31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